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219/2018</w:t>
      </w:r>
    </w:p>
    <w:p>
      <w:pPr>
        <w:pStyle w:val="Normal"/>
        <w:bidi w:val="0"/>
        <w:rPr/>
      </w:pPr>
      <w:r>
        <w:rPr/>
      </w:r>
    </w:p>
    <w:p>
      <w:pPr>
        <w:pStyle w:val="Normal"/>
        <w:bidi w:val="0"/>
        <w:rPr/>
      </w:pPr>
      <w:r>
        <w:rPr/>
        <w:t>П О С Т А Н О В Л Е Н И Е</w:t>
      </w:r>
    </w:p>
    <w:p>
      <w:pPr>
        <w:pStyle w:val="Normal"/>
        <w:bidi w:val="0"/>
        <w:rPr/>
      </w:pPr>
      <w:r>
        <w:rPr/>
        <w:t>17 мая 2018 года</w:t>
        <w:tab/>
        <w:tab/>
        <w:t xml:space="preserve">                       </w:t>
        <w:tab/>
        <w:tab/>
        <w:t xml:space="preserve">                 г. Феодосия</w:t>
      </w:r>
    </w:p>
    <w:p>
      <w:pPr>
        <w:pStyle w:val="Normal"/>
        <w:bidi w:val="0"/>
        <w:rPr/>
      </w:pPr>
      <w:r>
        <w:rPr/>
      </w:r>
    </w:p>
    <w:p>
      <w:pPr>
        <w:pStyle w:val="Normal"/>
        <w:bidi w:val="0"/>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bidi w:val="0"/>
        <w:rPr/>
      </w:pPr>
      <w:r>
        <w:rPr/>
        <w:t xml:space="preserve">рассмотрев в открытом судебном заседании дело об административном правонарушении в отношении: </w:t>
      </w:r>
    </w:p>
    <w:p>
      <w:pPr>
        <w:pStyle w:val="Normal"/>
        <w:bidi w:val="0"/>
        <w:rPr/>
      </w:pPr>
      <w:r>
        <w:rPr/>
        <w:t xml:space="preserve">Муниципального казенного учреждения "Управление городского хозяйства и природопользования Администрации г. Феодосии Республики Крым", ОГРН 1149102177861, ИНН 9108117410, КПП 910801001, дата регистрации 27.12.2014года, юридический адрес: адрес, </w:t>
      </w:r>
    </w:p>
    <w:p>
      <w:pPr>
        <w:pStyle w:val="Normal"/>
        <w:bidi w:val="0"/>
        <w:rPr/>
      </w:pPr>
      <w:r>
        <w:rPr/>
        <w:t>в совершении правонарушения, предусмотренного ст. 12.34 ч.1 КоАП РФ,</w:t>
      </w:r>
    </w:p>
    <w:p>
      <w:pPr>
        <w:pStyle w:val="Normal"/>
        <w:bidi w:val="0"/>
        <w:rPr/>
      </w:pPr>
      <w:r>
        <w:rPr/>
        <w:t>установил:</w:t>
      </w:r>
    </w:p>
    <w:p>
      <w:pPr>
        <w:pStyle w:val="Normal"/>
        <w:bidi w:val="0"/>
        <w:rPr/>
      </w:pPr>
      <w:r>
        <w:rPr/>
        <w:t>Согласно протоколу об административном правонарушении № 61 РР телефон от дата МКУ "УГХиПП Администрации гор. Феодосии РК"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bidi w:val="0"/>
        <w:rPr/>
      </w:pPr>
      <w:r>
        <w:rPr/>
        <w:t>дата в время на адрес, г. Феодосии, допущено отсутствие 5 элементов искусственной неровности на проезжей части, чем нарушено требование п. 4.6 ГОСТ Р телефон и п. 13 "Основных положений…", утвержденных Постановлением Правительства РФ от дата №1090.</w:t>
      </w:r>
    </w:p>
    <w:p>
      <w:pPr>
        <w:pStyle w:val="Normal"/>
        <w:bidi w:val="0"/>
        <w:rPr/>
      </w:pPr>
      <w:r>
        <w:rPr/>
        <w:t>В судебном заседании представитель МКУ "УГХиПП Администрации гор. Феодосии РК" фио вину в совершении инкриминируемого правонарушения не признала и пояснил суду, что данные искусственные неровности, установленные на автомобильных дорогах города Феодосии, не числятся в муниципальной собственности муниципального образования городской округ Феодосия. Данные искусственные неровности являлись собственностью Украины, по ГОСТу они не соответствуют Российским образцам. Согласно паспорту объекта улично-дорожной сети, на данном участке дороги должны быть установлены искусственные неровности. На данный момент времени МКУ "УГХиПП Администрации гор. Феодосии РК" составило локальную сету на закупку искусственных неровностей Российского образца, которая находится на согласовании в контрольно-счетной палате. После утверждения сметы будет объявлен конкурс на закупку искусственных неровностей, отвечающих требованиям ГОСТа РФ. Просила прекратить дело об административном правонарушении за отсутствием состава правонарушения.</w:t>
      </w:r>
    </w:p>
    <w:p>
      <w:pPr>
        <w:pStyle w:val="Normal"/>
        <w:bidi w:val="0"/>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МКУ "УГХиПП Администрации гор. Феодосии РК" подлежит прекращению по следующим основаниям.</w:t>
      </w:r>
    </w:p>
    <w:p>
      <w:pPr>
        <w:pStyle w:val="Normal"/>
        <w:bidi w:val="0"/>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bidi w:val="0"/>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bidi w:val="0"/>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bidi w:val="0"/>
        <w:rPr/>
      </w:pPr>
      <w:r>
        <w:rPr/>
        <w:t>В соответствии с п. 4.6 ГОСТ Р телефон -не допускается эксплуатация ИН с отсутствующими отдельными элементами и выступающими или открытыми элементами крепежа, данный документ включен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Решение Коллегии Евразийской экономической комиссии от дата N 159).</w:t>
      </w:r>
    </w:p>
    <w:p>
      <w:pPr>
        <w:pStyle w:val="Normal"/>
        <w:bidi w:val="0"/>
        <w:rPr/>
      </w:pPr>
      <w:r>
        <w:rPr/>
        <w:t>Постановление Правительства РФ от дата № 1090 -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дата, п. 13 данного Постановления гласит –"13. Проезд перекрестков".</w:t>
      </w:r>
    </w:p>
    <w:p>
      <w:pPr>
        <w:pStyle w:val="Normal"/>
        <w:bidi w:val="0"/>
        <w:rPr/>
      </w:pPr>
      <w:r>
        <w:rPr/>
        <w:t xml:space="preserve">С объективной стороны административное правонарушение характеризуются в недопущении эксплуатация ИН с отсутствующими отдельными элементами и выступающими или открытыми элементами крепежа. </w:t>
      </w:r>
    </w:p>
    <w:p>
      <w:pPr>
        <w:pStyle w:val="Normal"/>
        <w:bidi w:val="0"/>
        <w:rPr/>
      </w:pPr>
      <w:r>
        <w:rPr/>
        <w:t xml:space="preserve">Субъективная сторона правонарушения может выражаться в форме умысла или неосторожности. </w:t>
      </w:r>
    </w:p>
    <w:p>
      <w:pPr>
        <w:pStyle w:val="Normal"/>
        <w:bidi w:val="0"/>
        <w:rPr/>
      </w:pPr>
      <w:r>
        <w:rPr/>
        <w:t xml:space="preserve">Как усматривается из материалов дела об административном правонарушении, МКУ "УГХиПП Администрации гор. Феодосии РК", согласно положения о Муниципальном казенном учреждении "Управление городского хозяйства и природопользования Администрации гор. Феодосии Республики Крым", оно является юридическим лицом, осуществляет управление от своего имен, приобретает и осуществляет имущественные и личные неимущественные права, имеет счета в Управлении Федерального казначейства по Республике Крым, печати и штампы. Финансовое обеспечение деятельности Управления осуществляется за счет средств бюджета муниципального образования ГО Феодосия РК. Согласно п. 2.3. Положения Управление Осуществляет дорожную деятельность в отношении автомобильных дорог местного значения в границах муниципального образования ГО Феодосия РК и обеспечивает безопасность дорожного движения. </w:t>
      </w:r>
    </w:p>
    <w:p>
      <w:pPr>
        <w:pStyle w:val="Normal"/>
        <w:bidi w:val="0"/>
        <w:rPr/>
      </w:pPr>
      <w:r>
        <w:rPr/>
        <w:t>В соответствии с ч. 5 ст. 2.10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bidi w:val="0"/>
        <w:rPr/>
      </w:pPr>
      <w:r>
        <w:rPr/>
        <w:t>При изложенных данных и с учетом приведенных выше положений частей 1 статьи 1.5 Кодекса Российской Федерации об административных правонарушениях суд приходит к выводу о том, что отсутствует состав, вменяемого МКУ "УГХиПП Администрации гор. Феодосии РК" административного правонарушения, предусмотренного ч. 1 ст. 12.34 КоАП РФ, так как данные ИН не находятся на их балансе и городской округ Феодосия не является собственником данных ИН, наличие ИН, соответствующего РФ ГОСТа носит рекомендательный характер, а не обязательный,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bidi w:val="0"/>
        <w:rPr/>
      </w:pPr>
      <w:r>
        <w:rPr/>
        <w:t>На основании изложенного, руководствуясь ст.ст. 24.5, 29.9 КоАП РФ,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в отношении "Муниципального казенного учреждения "Управление городского хозяйства и природопользования Администрации г. Феодосии Республики Крым", ОГРН 1149102177861, ИНН 9108117410, КПП 910801001, дата регистрации 27.12.2014года, юридический адрес: адрес, по ч. 1 ст. 12.34 Кодекса Российской Федерации об административных правонарушениях, прекратить в связи с отсутствием состава административного правонаруш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                            (подпись)                         Е.В.Тимохина</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