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>Дело № 5-88-219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ИД 91MS0088-телефон-телефон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5 июля 2021 года </w:t>
        <w:tab/>
        <w:tab/>
        <w:tab/>
        <w:tab/>
        <w:tab/>
        <w:tab/>
        <w:t xml:space="preserve">                         </w:t>
        <w:tab/>
        <w:t xml:space="preserve">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19.4 КоАП РФ, в отношении Кирсановой, паспортные данные, гражданки Российской Федерации, проживающей по адресу: адрес, адрес,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ирсанова, являясь директором Общества с ограниченной ответственностью «Энергетик», юридический адрес: адрес, адрес, в нарушение пп. 4 п. 1 ст. 31 Налогового кодекса Российской Федерации, не явилась 14 мая 2021 года по письменному уведомлению налогового органа направленного по телекоммуникационным каналам связи в Межрайонную ИФНС России № 4 по Республике Крым, по адресу: адрес, кабинет № 35, г. Феодосия, Республика Крым, Россия, для дачи пояснений по вопросу несоответствия между сведениями об операциях, содержащимися в налоговой декларации по НДС за 3 квартал 2018 года и сведениями об операциях, содержащимися в налоговой декларации по НДС, представленной в налоговый орган другими налогоплательщиками (контрагентами) по счетам-фактурам.   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Кирсанова не явилась, о времени и месте рассмотрения дела уведомлена путем направления 18 июня 2021 года судебных повесток по месту проживания и нахождения организации. Согласно почтовому уведомлению, судебная повестка по адресу нахождения организации возвращена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>Учитывая данные об извещении Кирсанову, и данных, подтверждающих уважительность причин неявки, на основании ч.2 ст. 25.1 КоАП РФ, прихожу к выводу о возможности  рассмотрения дела в отсутствие Кирсановой.</w:t>
      </w:r>
    </w:p>
    <w:p>
      <w:pPr>
        <w:pStyle w:val="Normal"/>
        <w:ind w:right="-999" w:hanging="0"/>
        <w:jc w:val="both"/>
        <w:rPr/>
      </w:pPr>
      <w:r>
        <w:rPr/>
        <w:t xml:space="preserve">Исследовав материалы дела об административном правонарушении, прихожу к выводу о виновности Кирсановой в совершении правонарушения, предусмотренного ч.1 ст. 19.4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Кирсановой в совершении административного правонарушения, предусмотренного ч.1 ст. 19.4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от 10 июня 2021 года (л.д.1-2); </w:t>
      </w:r>
    </w:p>
    <w:p>
      <w:pPr>
        <w:pStyle w:val="Normal"/>
        <w:ind w:right="-999" w:hanging="0"/>
        <w:jc w:val="both"/>
        <w:rPr/>
      </w:pPr>
      <w:r>
        <w:rPr/>
        <w:t xml:space="preserve">- выпиской из Единого государственного реестра юридических лиц по состоянию на 09 июня 2021 года в отношении Общества с ограниченной ответственностью «Энергетик», с указанием директора Кирсановой (л.д.6-7);  </w:t>
      </w:r>
    </w:p>
    <w:p>
      <w:pPr>
        <w:pStyle w:val="Normal"/>
        <w:ind w:right="-999" w:hanging="0"/>
        <w:jc w:val="both"/>
        <w:rPr/>
      </w:pPr>
      <w:r>
        <w:rPr/>
        <w:t xml:space="preserve">- уведомлением №  от 26 апреля 2021 года о вызове на 14 мая 2021 года в налоговый орган налогоплательщика, направленного по телекоммуникационным каналам связи Межрайонной ИФНС России № 4 по адрес (л.д. 8); </w:t>
      </w:r>
    </w:p>
    <w:p>
      <w:pPr>
        <w:pStyle w:val="Normal"/>
        <w:ind w:right="-999" w:hanging="0"/>
        <w:jc w:val="both"/>
        <w:rPr/>
      </w:pPr>
      <w:r>
        <w:rPr/>
        <w:t>- квитанцией о приеме уведомления о вызове, подтверждением о принятии              30 апреля 2021 года (л.д.9);</w:t>
      </w:r>
    </w:p>
    <w:p>
      <w:pPr>
        <w:pStyle w:val="Normal"/>
        <w:ind w:right="-999" w:hanging="0"/>
        <w:jc w:val="both"/>
        <w:rPr/>
      </w:pPr>
      <w:r>
        <w:rPr/>
        <w:t>- подтверждением даты отправки – 30 апреля 2021 года (л.д.11);</w:t>
      </w:r>
    </w:p>
    <w:p>
      <w:pPr>
        <w:pStyle w:val="Normal"/>
        <w:ind w:right="-999" w:hanging="0"/>
        <w:jc w:val="both"/>
        <w:rPr/>
      </w:pPr>
      <w:r>
        <w:rPr/>
        <w:t>- извещением о получении электронного документа – 05 мая 2021 года (л.д.12);</w:t>
      </w:r>
    </w:p>
    <w:p>
      <w:pPr>
        <w:pStyle w:val="Normal"/>
        <w:ind w:right="-999" w:hanging="0"/>
        <w:jc w:val="both"/>
        <w:rPr/>
      </w:pPr>
      <w:r>
        <w:rPr/>
        <w:t>- копией дела № 2.2-103/2020 о документах на пропуск в помещение налоговой инспекции плательщиков (посетителей) (л.д.16-17).</w:t>
      </w:r>
    </w:p>
    <w:p>
      <w:pPr>
        <w:pStyle w:val="Normal"/>
        <w:ind w:right="-999" w:firstLine="567"/>
        <w:jc w:val="both"/>
        <w:rPr/>
      </w:pPr>
      <w:r>
        <w:rPr/>
        <w:t xml:space="preserve">Подпунктом 7 пункта 1 статьи 23 Налогового кодекса Российской Федерации к обязанностям налогоплательщиков (плательщиков сборов), отнесены, в числе прочего, выполнение законных требований налогового органа об устранении выявленных нарушений законодательства о налогах и сборах, а также обязанность не препятствовать законной деятельности должностных лиц налоговых органов при исполнении ими служебных обязанностей. </w:t>
      </w:r>
    </w:p>
    <w:p>
      <w:pPr>
        <w:pStyle w:val="Normal"/>
        <w:ind w:right="-999" w:firstLine="567"/>
        <w:jc w:val="both"/>
        <w:rPr/>
      </w:pPr>
      <w:r>
        <w:rPr/>
        <w:t xml:space="preserve">В силу подпункта 4 пункта 1 статьи 31 Налогового кодекса Российской Федерации налоговые органы вправе выз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999" w:firstLine="567"/>
        <w:jc w:val="both"/>
        <w:rPr/>
      </w:pPr>
      <w:r>
        <w:rPr/>
        <w:t xml:space="preserve">Судом установлено, что директор ООО «Энергетик» Кирсанова по телекоммуникационным каналам связи налогового органа извещена о необходимости явки в Межрайонную ИФНС России № 4 по Республике Крым на 14 мая 2021 года, однако не обеспечила явку, а также не представила сведения о наличии уважительных причин неявки, что не позволило должностному лицу, осуществляющему государственный надзор (контроль), выполнить свои служебные обязанности.   </w:t>
      </w:r>
    </w:p>
    <w:p>
      <w:pPr>
        <w:pStyle w:val="Normal"/>
        <w:ind w:right="-999" w:firstLine="567"/>
        <w:jc w:val="both"/>
        <w:rPr/>
      </w:pPr>
      <w:r>
        <w:rPr/>
        <w:t xml:space="preserve">Оценив собранные по делу доказательства, считаю, что Кирсановой были нарушены пп. 4 п.1 ст. 31 НК РФ, поскольку она не явилась в налоговый орган по месту своего учета для дачи пояснений в срок указанный в уведомлении, то есть  14 мая 2021 года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Кирсановой  имеется состав административного правонарушения, предусмотренного ч.1 ст. 19.4 КоАП РФ, а именно –  невыполн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Кирсановой, отсутствие обстоятельств, смягчающих и отягчающих административную ответственность, а также сведений о том, что  Кирсанова  является подвергнутой административному наказанию за нарушение законодательства о налогах и сборах, суд приходит к выводу о назначении ей административного наказание, предусмотренного ч.1 ст.19.4 КоАП РФ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ирсанову признать виновной в совершении административного правонарушения, предусмотренного ч.1 ст.19.4 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</w:t>
        <w:tab/>
        <w:t>/подпись/</w:t>
        <w:tab/>
        <w:tab/>
        <w:t xml:space="preserve">                           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