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219/2023</w:t>
      </w:r>
    </w:p>
    <w:p>
      <w:pPr>
        <w:pStyle w:val="Normal"/>
        <w:ind w:firstLine="720"/>
        <w:jc w:val="right"/>
        <w:rPr/>
      </w:pPr>
      <w:r>
        <w:rPr/>
        <w:t>91MS0088-01-2023-001123-65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  <w:t>г. Феодосия                                                                                              23 мая 2023 год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.о мирового судьи судебного участка № 88 Феодосийского судебного района (городской округ Феодосия) Республики Крым мировой судья судебного участка № 90 Феодосийского судебного района (городской округ Феодосия) Республики Крым Сиваш Н.С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firstLine="720"/>
        <w:jc w:val="both"/>
        <w:rPr/>
      </w:pPr>
      <w:r>
        <w:rPr/>
        <w:t xml:space="preserve">фио,  паспортные данные УССР, гражданина Российской Федерации,  зарегистрированного и паспортные данные Федера, инвалидом 1 и 2 группы не являющегося,   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в совершении правонарушения, предусмотренного ч. 2 ст. 12.26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фио совершил административное правонарушение, предусмотренное ч. 2 ст. 12.26 КоАП РФ -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20.05.2023 г. в 23 час. 52 мин. на  ул. Крымская д. 21-б в гор. Феодосия, фио не выполнил законного требования уполномоченного должностного лица о прохождении медицинского освидетельствования на состояние опьянения, при наличии признаков опьянения: запах алкоголя изо рта, нарушение речи, не имеющим права управления транспортными средствами, действия которого не содержат уголовно наказуемого деяния.</w:t>
      </w:r>
    </w:p>
    <w:p>
      <w:pPr>
        <w:pStyle w:val="Normal"/>
        <w:ind w:firstLine="720"/>
        <w:jc w:val="both"/>
        <w:rPr/>
      </w:pPr>
      <w:r>
        <w:rPr/>
        <w:t>фио  в судебном заседании вину в совершении инкриминируемого правонарушения признал полностью, в содеянном раскаялся, ходатайств суду не заявлял.</w:t>
      </w:r>
    </w:p>
    <w:p>
      <w:pPr>
        <w:pStyle w:val="Normal"/>
        <w:ind w:firstLine="720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ч. 2 ст. 12.26 КоАП РФ полностью доказанной. </w:t>
      </w:r>
    </w:p>
    <w:p>
      <w:pPr>
        <w:pStyle w:val="Normal"/>
        <w:ind w:firstLine="720"/>
        <w:jc w:val="both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серии 82 АП № 197362 от 20.05.2023 г., протоколом об отстранении от управления транспортным средством серии № 82 ОТ 053003 от 20.05.2023 г. (л.д. 2), протоколом о направлении на медицинское освидетельствование на состояние опьянения от 20.05.2023 г. сери 82 МО 004624 (л.д. 3), протоколом о задержании транспортного средства от 21.05.2023 г. серии 82 ПЗ № 068155 (л.д. 4), формой-1 (л.д. 7), фототаблицей (л.д. 8-9), справкой ГИБДД (л.д. 12-15), видеозаписью (л.д. 18), рапортом инспектора ДПС ГИБДД Донского В.С. от 21.05.2023 (л.д. 12)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ч. 2 ст. 12.26 Кодекса РФ об административных правонарушениях, полностью нашла свое подтверждение при рассмотрении дела, так как он совершил  -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ind w:firstLine="720"/>
        <w:jc w:val="both"/>
        <w:rPr/>
      </w:pPr>
      <w:r>
        <w:rPr/>
        <w:t xml:space="preserve">Обстоятельствами, смягчающими административную ответственность фио суд признает признание вины, раскаяние в содеянном, отягчающих административную ответственность обстоятельств судом не установлено.  </w:t>
      </w:r>
    </w:p>
    <w:p>
      <w:pPr>
        <w:pStyle w:val="Normal"/>
        <w:ind w:firstLine="720"/>
        <w:jc w:val="both"/>
        <w:rPr/>
      </w:pPr>
      <w:r>
        <w:rPr/>
        <w:t>При таких обстоятельствах, суд считает необходимым назначить наказание в виде минимального срока административного ареста, предусмотренного ч.2            ст. 12.26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12.26 ч.2, 29.9, 29.10 КоАП РФ мировой судья,</w:t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о признать виновным в совершении правонарушения, предусмотренного ч. 2 ст. 12.26 КоАП РФ и подвергнуть наказанию в виде административного ареста сроком на 10 (десять) суток.</w:t>
      </w:r>
    </w:p>
    <w:p>
      <w:pPr>
        <w:pStyle w:val="Normal"/>
        <w:ind w:firstLine="720"/>
        <w:jc w:val="both"/>
        <w:rPr/>
      </w:pPr>
      <w:r>
        <w:rPr/>
        <w:t xml:space="preserve">Срок административного наказания исчислять с момента задержания.  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непосредственно или через мирового судью судебного участка № 90 Феодосийского судебного района (городской округ Феодосия) Республики Крым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                         (подпись)                              Н.С. Сиваш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Судья:                                          Секретарь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