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20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05 июня 2019 года </w:t>
        <w:tab/>
        <w:t xml:space="preserve"> </w:t>
        <w:tab/>
        <w:tab/>
        <w:tab/>
        <w:t xml:space="preserve">      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Бережного ..., паспортные данные, гражданина Российской Федерации, работающего электромонтером ГУП «Крымэнерго», зарегистрированного по адресу: адрес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Бережной А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дата в 24 время  по месту проживания: адрес, был установлен Бережной А.В., который, будучи подвергнутым административному наказанию по ч. 1 ст. 8.42 КоАП РФ не выполнил в установленный срок до дата обязательство по оплате штрафа в размере 3000руб. по постановлению зам.начальника Крымского отдела государственного контроля, надзора охраны водных биоресурсов (Керченская инспекция)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Бережной А.В. вину в совершении инкриминируемого правонарушения признал, в суду пояснил, что штраф оплатил дата, просил назначить наказание в виде обязательных работ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Бережного А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Бережного А.В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№ 05/19/116/283 от дата (л.д.1-2);</w:t>
      </w:r>
    </w:p>
    <w:p>
      <w:pPr>
        <w:pStyle w:val="Normal"/>
        <w:ind w:left="-426" w:firstLine="426"/>
        <w:jc w:val="both"/>
        <w:rPr/>
      </w:pPr>
      <w:r>
        <w:rPr/>
        <w:t>-  копией постановления № 375/19/05098607 от дата (л.д. 3);</w:t>
      </w:r>
    </w:p>
    <w:p>
      <w:pPr>
        <w:pStyle w:val="Normal"/>
        <w:ind w:left="-426" w:firstLine="426"/>
        <w:jc w:val="both"/>
        <w:rPr/>
      </w:pPr>
      <w:r>
        <w:rPr/>
        <w:t>- справкой (л.д.8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Бережного А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426" w:firstLine="426"/>
        <w:jc w:val="both"/>
        <w:rPr/>
      </w:pPr>
      <w:r>
        <w:rPr/>
        <w:t xml:space="preserve">Смягчающим обстоятельством суд признает признание вины, уплата ранее назначенного штрафа.     </w:t>
      </w:r>
    </w:p>
    <w:p>
      <w:pPr>
        <w:pStyle w:val="Normal"/>
        <w:ind w:left="-426" w:firstLine="426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left="-426" w:firstLine="426"/>
        <w:jc w:val="both"/>
        <w:rPr/>
      </w:pPr>
      <w:r>
        <w:rPr/>
        <w:t>При назначении наказания суд наличие постоянного дохода, имущественное положение, и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Бережного ...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ind w:left="-426" w:firstLine="426"/>
        <w:jc w:val="both"/>
        <w:rPr/>
      </w:pPr>
      <w:r>
        <w:rPr/>
        <w:t>Разъяснить Бережному А.В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     судья   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