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20/2023</w:t>
      </w:r>
    </w:p>
    <w:p>
      <w:pPr>
        <w:pStyle w:val="Normal"/>
        <w:ind w:firstLine="720"/>
        <w:jc w:val="right"/>
        <w:rPr/>
      </w:pPr>
      <w:r>
        <w:rPr/>
        <w:t>91MS0088-01-2023-001124-6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ород Феодосия                                                                                             23 мая 2023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.о. мирового судьи судебного участка № 88 Феодосийского судебного района (городской округ Феодосия) Республики Крым 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ind w:firstLine="720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5.05.2023 г. в 00 час. 01 мин. по адресу: адрес 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округ Феодосия) Республики Крым от 05.04.2023 г. № 5-90-224/2023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 полностью, в содеянном раскаялся, ходатайства суду не заявлял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99147 от 23.05.2023 г., копией постановления мирового судьи судебного участка № 90 Феодосийского судебного района (городской округ Феодосия) Республики Крым от  05.04.2023 г. № 5-90-224/2023, ответом на запрос № 2551 от 22.05.2023, рапортом полицейского ОВППСП ОМВД России по г. Феодосии Петракова И.В. от 23.05.2023 г.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 828 1 16 01063 01 0091 140. УИН: 041076030088500220230611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 90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Н.С. Сив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:     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