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июн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туриной Юлии Александровны, ...паспортные данные, гражданики Российской Федерации, главного директора наименование организации, проживающего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Батурина Ю.А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Батурина Ю.А. в нарушение  в нарушение  п.2 ст. 230 Налогового кодекса  РФ,  не подала в срок налоговую декларацию расчета сумм налога на доходы физических лиц, исчисленных и удержанных налоговым агентом. за полугодие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 xml:space="preserve">Батурина Ю.А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атурина Ю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атуриной Ю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677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атуриной Ю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" относится к малому предпринимательству. Сведениями о том, что должностное лицо Батурина Ю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Батуриной Ю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Батурину Юлию Александро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 секретарь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