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ab/>
        <w:t xml:space="preserve">             Дело № 5-88-221/2021</w:t>
      </w:r>
    </w:p>
    <w:p>
      <w:pPr>
        <w:pStyle w:val="Normal"/>
        <w:ind w:right="-999" w:hanging="0"/>
        <w:jc w:val="right"/>
        <w:rPr/>
      </w:pPr>
      <w:r>
        <w:rPr/>
        <w:tab/>
        <w:tab/>
        <w:tab/>
        <w:t xml:space="preserve">                                                             УИД 91MS0088-телефон-телефон                                     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5 июля 2021 года</w:t>
        <w:tab/>
        <w:t xml:space="preserve">                       </w:t>
        <w:tab/>
        <w:tab/>
        <w:t xml:space="preserve">                            </w:t>
        <w:tab/>
        <w:tab/>
        <w:tab/>
        <w:t xml:space="preserve">   г. Феодосия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ab/>
        <w:t xml:space="preserve">И.о. мирового судьи судебного участка № 88 Феодосийского судебного района (городской адрес) адрес, мировой судья судебного участка № 87 Феодосийского судебного района (городской адрес) адрес   Ваянова Т.Н.,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ст. 15.5  КоАП РФ, в отношении Фольмер, паспортные данные –  адрес, гражданина Российской Федерации, проживающего по адресу: адрес,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Фольмер, в срок 30 октября 2020 года, являясь директором Общества с ограниченной ответственностью «Специализированное похоронное предприятие «Ритуал», юридический адрес: адрес, адрес, в нарушение п.7 ст.431 Налогового кодекса Российской Федерации, не обеспечил своевременное представление в МИФНС № 4 по адрес в установленный законом срок Расчета по страховым взносам за 9 месяцев 2020 года, фактически представлен 07 ноября 2020 года, то есть с пропуском установленного Законом срока.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е заседание Фольмер  не явился, о времени и месте рассмотрения дела уведомлен путем направления 18 июня 2021 года судебной повестки по месту регистрации юридического лица. Согласно почтовому уведомлению, судебная повестка возвращена в адрес суда за истечением срока хранения. </w:t>
      </w:r>
    </w:p>
    <w:p>
      <w:pPr>
        <w:pStyle w:val="Normal"/>
        <w:ind w:right="-999" w:firstLine="567"/>
        <w:jc w:val="both"/>
        <w:rPr/>
      </w:pPr>
      <w:r>
        <w:rPr/>
        <w:t>В соответствии с требованиями закона, судебное извещение считается юридически значимым сообщением и вызовом, и считается доставленным, если в результате уклонения адресата от получения корреспонденции в отделении связи она была возвращена по истечении срока хранения.</w:t>
      </w:r>
    </w:p>
    <w:p>
      <w:pPr>
        <w:pStyle w:val="Normal"/>
        <w:ind w:right="-999" w:firstLine="567"/>
        <w:jc w:val="both"/>
        <w:rPr/>
      </w:pPr>
      <w:r>
        <w:rPr/>
        <w:t>Вышеуказанное обстоятельство, свидетельствуют об извещении Фольмер  о времени и месте судебного заседания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ind w:right="-999" w:firstLine="567"/>
        <w:jc w:val="both"/>
        <w:rPr/>
      </w:pPr>
      <w:r>
        <w:rPr/>
        <w:t>Учитывая данные об извещении Фольмер, и отсутствие данных, подтверждающих уважительность причин неявки, на основании ч.2 ст. 25.1 КоАП РФ, прихожу к выводу о возможности  рассмотрения дела в отсутствие Фольмер.</w:t>
      </w:r>
    </w:p>
    <w:p>
      <w:pPr>
        <w:pStyle w:val="Normal"/>
        <w:ind w:right="-999" w:firstLine="567"/>
        <w:jc w:val="both"/>
        <w:rPr/>
      </w:pPr>
      <w:r>
        <w:rPr/>
        <w:t xml:space="preserve">Изучив  материал об административном правонарушении, исследовав и оценив представленные по делу доказательства, прихожу к выводу о том, что в действиях                               Фольмер имеются признаки административного правонарушения, предусмотренного ст.15.5 КоАП Российской Федерации. 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 xml:space="preserve">Виновность Фольме в совершении административного правонарушения, предусмотренного ст. 15.5  КоАП РФ, подтверждается совокупностью доказательств, имеющихся в материалах дела: протоколом об административном правонарушении от            07 июня 2021 года, согласно которому установлено нарушение срока представления в налоговый орган по месту регистрации юридического лица Расчета по страховым взносам за 9 месяцев 2020 года (л.д. 1-2), выпиской из Единого государственного реестра юридических лиц в отношении Общества с ограниченной ответственностью «Специализированное похоронное предприятие «Ритуал», с указанием директора Фольмер В.А., по состоянию на 16 апреля 2021 года (л.д. 4), квитанцией о приеме налоговой декларации (расчета), бухгалтерской (финансовой) отчетности в электронной форме – 07 ноября 2020 года (л.д.5), подтверждением даты отправки 07 ноября 2020 года (л.д.6).    </w:t>
      </w:r>
    </w:p>
    <w:p>
      <w:pPr>
        <w:pStyle w:val="Normal"/>
        <w:ind w:right="-999" w:firstLine="567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п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п. 7 ст. 431 Налогового кодекса РФ, плательщики представляют расчеты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 </w:t>
      </w:r>
    </w:p>
    <w:p>
      <w:pPr>
        <w:pStyle w:val="Normal"/>
        <w:ind w:right="-999" w:firstLine="567"/>
        <w:jc w:val="both"/>
        <w:rPr/>
      </w:pPr>
      <w:r>
        <w:rPr/>
        <w:t xml:space="preserve">Срок предоставления Расчета по страховым взносам за 9 месяцев 2020 года –                    30 октября 2020 года.      </w:t>
      </w:r>
    </w:p>
    <w:p>
      <w:pPr>
        <w:pStyle w:val="Normal"/>
        <w:ind w:right="-999" w:firstLine="567"/>
        <w:jc w:val="both"/>
        <w:rPr/>
      </w:pPr>
      <w:r>
        <w:rPr/>
        <w:t xml:space="preserve">Расчет по страховым взносам за 9 месяцев 2020 года предоставлен Обществом с ограниченной ответственностью «Специализированное похоронное предприятие «Ритуал»,  – 07 ноября 2020 года.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в действиях Фольмер имеется состав правонарушения, предусмотренного ст. 15.5 КоАП РФ, а именно, -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>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и конкретные обстоятельства административного правонарушения, данные о личности Фольмер, отсутствие обстоятельств, смягчающих и отягчающих административную ответственность, прихожу к выводу о назначении                    Фольмер наказания в виде предупреждения, предусмотренного санкцией ст. 15.5 КоАП Российской Федерации.    </w:t>
      </w:r>
    </w:p>
    <w:p>
      <w:pPr>
        <w:pStyle w:val="Normal"/>
        <w:ind w:right="-999" w:hanging="0"/>
        <w:jc w:val="both"/>
        <w:rPr/>
      </w:pPr>
      <w:r>
        <w:rPr/>
        <w:t xml:space="preserve">Руководствуясь ст.ст. 29.9, 29.10 КоАП Российской Федерации, мировой судья, -  </w:t>
        <w:tab/>
        <w:t xml:space="preserve">                                                                                         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 xml:space="preserve">Фольмер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адрес через судебный участок             № 88 Феодосийского судебного района адрес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ab/>
        <w:t>Т.Н. Ваянова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Т.Н. Ваянова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