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21/2022</w:t>
      </w:r>
    </w:p>
    <w:p>
      <w:pPr>
        <w:pStyle w:val="Normal"/>
        <w:jc w:val="right"/>
        <w:rPr/>
      </w:pPr>
      <w:r>
        <w:rPr/>
        <w:t>УИД 91 МS0088-01-2022-001164-2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6 апреля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не работающего, инвалидом 1-2 группы не являющегося, проживающего по адресу: Республика Крым, г. Феодосия,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8.01.2022 г. в 00:01 фио, находясь по месту регистрации по адресу: Республика Крым, г. Феодосия, адрес, будучи подвергнутым постановлением инспектора ДПС ГИБДД № 18810082210000458440 от 17.11.2021 административному наказанию по ч.1 ст. 12.14 КоАП РФ, которое вступило в законную силу 27.11.2021, не выполнил в установленный срок в течение 60 дней с момента вступления в законную силу до 27.01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148930 от 15.04.2022, копией постановления от 17.11.2022, справкой ФИС ГИБДД-М ПДД, объяснением фио, данными в судебном заседании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212220116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