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21/2023</w:t>
      </w:r>
    </w:p>
    <w:p>
      <w:pPr>
        <w:pStyle w:val="Normal"/>
        <w:ind w:firstLine="720"/>
        <w:jc w:val="right"/>
        <w:rPr/>
      </w:pPr>
      <w:r>
        <w:rPr/>
        <w:t>91MS0088-01-2023-001125-5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город Феодосия                                                                                            24 мая 2023 г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.о. мирового судьи судебного участка № 88 Феодосийского судебного района (городской округ Феодосия) Республики Крым 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ind w:firstLine="720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4.05.2023 г. в 09 час. 20 мин. по адресу: адрес был установлен фио,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90 Феодосийского судебного района (городской округ Феодосия) Республики Крым от 04.03.2023 г. № 5-89-161/2023, вступившего в законную силу 15.03.2023 г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 полностью, в содеянном раскаялся, ходатайства суду не заявлял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5800 от 24.05.2023 г., копией постановления мирового судьи судебного участка № 89 Феодосийского судебного района (городской округ Феодосия) Республики Крым от  04.03.2023 г. № 5-89-161/2023, ответом на запрос № 2551 от 22.05.2023, рапортом полицейского ОВППСП ОМВД России по г. Феодосии Чехута Е.И. от 24.05.2023 г.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 828 1 16 01063 01 0091 140. УИН: 0410760300885002212306162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 90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Н.С. Сива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Судья:                           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