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корик Татьяны Витальевны, ...паспортные данные, , гражданки Украины, руководителя наименование организации, имеющей вид на жительство и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корик Т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Руководитель наименование организации Скорик Т.В. в нарушение 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.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>Скорик Т.В. в судебное заседание не явилась, уведомл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корик Т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корик Т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5 (л.д.1-2);</w:t>
      </w:r>
    </w:p>
    <w:p>
      <w:pPr>
        <w:pStyle w:val="Normal"/>
        <w:bidi w:val="0"/>
        <w:rPr/>
      </w:pPr>
      <w:r>
        <w:rPr/>
        <w:t>-копией расчета сумм от дата (л.д.3);</w:t>
      </w:r>
    </w:p>
    <w:p>
      <w:pPr>
        <w:pStyle w:val="Normal"/>
        <w:bidi w:val="0"/>
        <w:rPr/>
      </w:pPr>
      <w:r>
        <w:rPr/>
        <w:t>-выпиской из ЕГРЮЛ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корик Т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корик Т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корик Татьяну Витальевн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СкорикТ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