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22/2022</w:t>
      </w:r>
    </w:p>
    <w:p>
      <w:pPr>
        <w:pStyle w:val="Normal"/>
        <w:ind w:firstLine="720"/>
        <w:jc w:val="right"/>
        <w:rPr/>
      </w:pPr>
      <w:r>
        <w:rPr/>
        <w:t>УИД: 91ms0088-01-2022-001165-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6 апреля 2022 года  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: лица, в отношении которого ведется производство по делу об административном правонарушении – ф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 фио, паспортные данные адрес, гражданина Российской Федерации, паспортные данные (со слов официального не трудоустроенного, не женатого, имеющего на иждивении одного малолетнего ребёнка, со слов не военнослужащий, инвалидом 1 и 2 группы не является, зарегистрированного и проживающего по адресу: адрес, ранее не привлекался к административной  ответственности за совершение административных правонарушений, предусмотренных главой 6 КоАП Российской Федерации,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апреля 2022 года в 16 часов 45 минут фио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яснил, что ранее употребил наркотики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признал полностью, в содеянном раскаялся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>Заслушав пояснения ффио, исследовав и оценив представленные по делу доказательства, мировой судья приходит к выводу о том, что в действиях ф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22175 от 15.04.2022 года; рапортом полицейского ОВ ППСП ОМВД России по г. Феодосии старшего сержанта полиции М.В.Романченко, протоколом о направлении на медицинское освидетельствование от 15.04.2022, актом медицинского освидетельствования № 346 от 15.04.2022, объяснением ффио от 15.04.2022, справкой о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бстоятельства, смягчающие административную ответственность, – его раскаяние, признание вины, отсутствие обстоятельств, отягчающих административную ответственность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2222206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