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22/2024</w:t>
      </w:r>
    </w:p>
    <w:p>
      <w:pPr>
        <w:pStyle w:val="Normal"/>
        <w:jc w:val="right"/>
        <w:rPr/>
      </w:pPr>
      <w:r>
        <w:rPr/>
        <w:t xml:space="preserve">УИД 91MS0088-телефон-телеф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июня 2024 года</w:t>
        <w:tab/>
        <w:tab/>
        <w:tab/>
        <w:tab/>
        <w:tab/>
        <w:t xml:space="preserve">                       </w:t>
        <w:tab/>
        <w:t xml:space="preserve">              г. Феодос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юридического лица: общества с ограниченной ответственностью «Дельфин», юридический адрес: адрес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 апреля 2024 года ООО «Дельфин», юридический адрес: адрес,  совершило административное правонарушение, предусмотренное статьёй 197 КоАП РФ, при следующих обстоятельствах: в нарушение ч.5 ст.18 Федерального закона от 6 декабря 2011 года № 402-ФЗ «О бухгалтерском учете», в срок не позднее 1 апреля 2024 года не представило в МИФНС № 4 по Республике Крым бухгалтерскую (финансовую) отчетность за 2023 год (форма ОКУД 0710096).</w:t>
      </w:r>
    </w:p>
    <w:p>
      <w:pPr>
        <w:pStyle w:val="Normal"/>
        <w:jc w:val="both"/>
        <w:rPr/>
      </w:pPr>
      <w:r>
        <w:rPr/>
        <w:t>Представитель ООО «Дельфин» в судебное заседание не явился, извещен о месте и времени судебного разбирательства надлежащим образом. Конверт, содержащий судебную повестку, возвращен в суд по истечении срока хранения. Ходатайств об отложении слушания дела в суд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представителя ООО «Дельфин»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ООО «Дельфин»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Виновность ООО «Дельфин»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411800424000002 от 24.05.2024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2023 год (л.д. 1); выпиской из ЕГРЮЛ (л.д. 2); реестром непредставленных отчётов (л.д. 3); сведениями об уведомлении о месте и времени составления протокола (л.д. 4-6); сведениями о направлении копии протокола (л.д. 7-8).  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jc w:val="both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jc w:val="both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1 января по 31 декабря, включительно, за исключением случаев создания, реорганизации и ликвидации юридического лица. </w:t>
      </w:r>
    </w:p>
    <w:p>
      <w:pPr>
        <w:pStyle w:val="Normal"/>
        <w:jc w:val="both"/>
        <w:rPr/>
      </w:pPr>
      <w:r>
        <w:rPr/>
        <w:t xml:space="preserve">Срок предоставления бухгалтерской (финансовой) отчетность за 2023 год –                    не позднее 1 апреля 2024 года.      </w:t>
      </w:r>
    </w:p>
    <w:p>
      <w:pPr>
        <w:pStyle w:val="Normal"/>
        <w:jc w:val="both"/>
        <w:rPr/>
      </w:pPr>
      <w:r>
        <w:rPr/>
        <w:t>Бухгалтерская (финансовая) отчетность за 2023 год ООО «Дельфин» не представлена.</w:t>
      </w:r>
    </w:p>
    <w:p>
      <w:pPr>
        <w:pStyle w:val="Normal"/>
        <w:jc w:val="both"/>
        <w:rPr/>
      </w:pPr>
      <w:r>
        <w:rPr/>
        <w:t>При таких обстоятельствах в действиях юридического лица ООО «Дельфин» имеется состав административного правонарушения, предусмотренного ст. 19.7 КоАП РФ – не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 xml:space="preserve">Сведений о том, что юридическое лицо ранее привлекалось к административной ответственности суду не представлено.   </w:t>
      </w:r>
    </w:p>
    <w:p>
      <w:pPr>
        <w:pStyle w:val="Normal"/>
        <w:jc w:val="both"/>
        <w:rPr/>
      </w:pPr>
      <w:r>
        <w:rPr/>
        <w:t>В связи с вышеизложенным, прихожу к выводу о назначении ООО «Дельфин» наказания в виде предупреждения, предусмотренного ст. 19.7 КоАП Российской Федерации.</w:t>
      </w:r>
    </w:p>
    <w:p>
      <w:pPr>
        <w:pStyle w:val="Normal"/>
        <w:jc w:val="both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П О С Т А Н О В И Л :</w:t>
      </w:r>
    </w:p>
    <w:p>
      <w:pPr>
        <w:pStyle w:val="Normal"/>
        <w:jc w:val="both"/>
        <w:rPr/>
      </w:pPr>
      <w:r>
        <w:rPr/>
        <w:t xml:space="preserve">юридическое лицо ООО «Дельфин»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 административное наказание в виде предупрежд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