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22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30 июня 2017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адрес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Подвинцевой Ольги Владимировны, паспортные данные, гражданки Российской Федерации, руководителя наименование организации, проживающую по адресу: адрес,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Подвинцева О.В.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  <w:t>Подвинцева О.В.  в нарушение  в нарушение  п.2 ст. 230 Налогового кодекса  РФ,  не подала в срок налоговую декларацию расчета сумм налога на доходы физических лиц, исчисленных и удержанных налоговым агентом. за полугодие дата. Срок предоставления документов не позднее дата Правонарушение совершено дата. Декларацию предоставила дата</w:t>
      </w:r>
    </w:p>
    <w:p>
      <w:pPr>
        <w:pStyle w:val="Normal"/>
        <w:bidi w:val="0"/>
        <w:rPr/>
      </w:pPr>
      <w:r>
        <w:rPr/>
        <w:tab/>
        <w:t xml:space="preserve">Подвинцева О.В. в судебном заседании вину признала полностью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одвинцевой О.В.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одвинцевой О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682 (л.д.1-2);</w:t>
      </w:r>
    </w:p>
    <w:p>
      <w:pPr>
        <w:pStyle w:val="Normal"/>
        <w:bidi w:val="0"/>
        <w:rPr/>
      </w:pPr>
      <w:r>
        <w:rPr/>
        <w:t>-копией квитанции о приеме налоговой декларации (л.д.3);</w:t>
      </w:r>
    </w:p>
    <w:p>
      <w:pPr>
        <w:pStyle w:val="Normal"/>
        <w:bidi w:val="0"/>
        <w:rPr/>
      </w:pPr>
      <w:r>
        <w:rPr/>
        <w:t>- копией подтверждения даты отправки (л.д.4);</w:t>
      </w:r>
    </w:p>
    <w:p>
      <w:pPr>
        <w:pStyle w:val="Normal"/>
        <w:bidi w:val="0"/>
        <w:rPr/>
      </w:pPr>
      <w:r>
        <w:rPr/>
        <w:t>-копией ЕГРЮЛ (л.д. 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одвинцевой О.В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" относится к малому предпринимательству. Сведениями о том, что должностное лицо Подвинцева О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Подвинцевой О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Подвинцеву Ольгу Владимировну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