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23/2022</w:t>
      </w:r>
    </w:p>
    <w:p>
      <w:pPr>
        <w:pStyle w:val="Normal"/>
        <w:ind w:firstLine="720"/>
        <w:jc w:val="right"/>
        <w:rPr/>
      </w:pPr>
      <w:r>
        <w:rPr/>
        <w:t>УИД: 91ms0088-01-2022-001166-1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6 апреля 2022 года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со слов официального не трудоустроенного, не женатого, со слов не военнослужащий, инвалидом 1 и 2 группы не является, зарегистрированного и проживающего по адресу: адрес, ранее не привлекался к административной  ответственности за совершение административных правонарушений, предусмотренных главой 6 КоАП Российской Федерации,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апреля 2022 года в 09 часов 28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нарушение речи, неустойчивость позы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не признал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22132 от 16.04.2022 года; рапортом полицейского ОВ ППСП ОМВД России по г. Феодосии сержанта полиции И.В.Петракова, протоколом о направлении на медицинское освидетельствование от 16.04.2022, актом медицинского освидетельствования № 351 от 16.04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223220618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