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2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6 апреля 2018 года </w:t>
        <w:tab/>
        <w:tab/>
        <w:tab/>
        <w:tab/>
        <w:t xml:space="preserve">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Твердунова ..., ...паспортные данные, гражданина Российской Федерации, работающего слесарем-сантехником пансионата "Голубой залив"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Твердунов А.В.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ab/>
        <w:t>Твердунов А.В.  дата в 19.00 час. по месту своего проживания по адресу проживания: адрес, употребил путем выкуривания наркотическое средство "каннабис" (марихуана)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Твердунов А.В. вину в совершении инкриминируемого правонарушения признал,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Твердунова А.В.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Твердунов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bidi w:val="0"/>
        <w:rPr/>
      </w:pPr>
      <w:r>
        <w:rPr/>
        <w:t>-объяснением Твердунова А.В. (л.д. 4)</w:t>
      </w:r>
    </w:p>
    <w:p>
      <w:pPr>
        <w:pStyle w:val="Normal"/>
        <w:bidi w:val="0"/>
        <w:rPr/>
      </w:pPr>
      <w:r>
        <w:rPr/>
        <w:t>- рапортом капитана полиции ОКОН ОМВД России  по адрес(л.д. 5);</w:t>
      </w:r>
    </w:p>
    <w:p>
      <w:pPr>
        <w:pStyle w:val="Normal"/>
        <w:bidi w:val="0"/>
        <w:rPr/>
      </w:pPr>
      <w:r>
        <w:rPr/>
        <w:t>-протоколом о направлении на медицинское освидетельствование (л.д.6)</w:t>
      </w:r>
    </w:p>
    <w:p>
      <w:pPr>
        <w:pStyle w:val="Normal"/>
        <w:bidi w:val="0"/>
        <w:rPr/>
      </w:pPr>
      <w:r>
        <w:rPr/>
        <w:t>- Акт медицинского освидетельствования на состояние опьянения № 18 от дата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Таким образом, вина Твердунова А.В.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 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Смягчающим обстоятельством суд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Твердунову А.В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Твердуновым А.В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Твердунова ...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адрес) р/с 40101810335100010001; Банк получателя: Отделение Республики Крым ЦБ РФ; БИК банка получателя:телефон; ИНН:телефон; КПП:телефон; ОКТМО:телефон (федеральный бюджет), КБК18811612000016000140; УИН 18880491180001614820 назначение платежа: штраф</w:t>
      </w:r>
    </w:p>
    <w:p>
      <w:pPr>
        <w:pStyle w:val="Normal"/>
        <w:bidi w:val="0"/>
        <w:rPr/>
      </w:pPr>
      <w:r>
        <w:rPr/>
        <w:t>Разъяснить Твердуно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Твердунова А.В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Твердунову А.В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