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224/2023</w:t>
      </w:r>
    </w:p>
    <w:p>
      <w:pPr>
        <w:pStyle w:val="Normal"/>
        <w:ind w:firstLine="720"/>
        <w:jc w:val="right"/>
        <w:rPr/>
      </w:pPr>
      <w:r>
        <w:rPr/>
        <w:t>УИД:91МS0088-01-2023-001128-50</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3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августа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адрес, пом.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8.2022 включительно сведения о застрахованных лицах по форме СЗВ-М за июль 2022 г.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5.08.2022 сведения о застрахованных лицах по форме СЗВ-М за июл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1 от 22.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