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24/2024</w:t>
      </w:r>
    </w:p>
    <w:p>
      <w:pPr>
        <w:pStyle w:val="Normal"/>
        <w:jc w:val="right"/>
        <w:rPr/>
      </w:pPr>
      <w:r>
        <w:rPr/>
        <w:t xml:space="preserve">УИД 91MS0088-телефон-телефо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ab/>
        <w:tab/>
        <w:tab/>
        <w:t xml:space="preserve">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июня 2024 года</w:t>
        <w:tab/>
        <w:tab/>
        <w:tab/>
        <w:tab/>
        <w:tab/>
        <w:t xml:space="preserve">                       </w:t>
        <w:tab/>
        <w:t xml:space="preserve">              г. Феодос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рассмотрев в открытом судебном заседании материалы дела об административном правонарушении, предусмотренном статьёй 19.7 Кодекса Российской Федерации об административных правонарушениях, в отношении юридического лица: общества с ограниченной ответственностью «Мир снабжения»,юридический адрес: адрес,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  <w:tab/>
        <w:t>2 апреля 2024 года ООО «Мир снабжения», юридический адрес: адрес,  совершило административное правонарушение, предусмотренное статьёй 197 КоАП РФ, при следующих обстоятельствах: в нарушение ч.5 ст.18 Федерального закона от 6 декабря 2011 года № 402-ФЗ «О бухгалтерском учете», в срок не позднее 1 апреля 2024 года не представило в МИФНС № 4 по Республике Крым бухгалтерскую (финансовую) отчетность за 2023 год (форма ОКУД 0710096).</w:t>
      </w:r>
    </w:p>
    <w:p>
      <w:pPr>
        <w:pStyle w:val="Normal"/>
        <w:jc w:val="both"/>
        <w:rPr/>
      </w:pPr>
      <w:r>
        <w:rPr/>
        <w:t>Представитель ООО «Мир снабжения» в судебное заседание не явился, извещен о месте и времени судебного разбирательства надлежащим образом. Конверт, содержащий судебную повестку, возвращен в суд по истечении срока хранения. Ходатайств об отложении слушания дела в суд не поступило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 судья полагает возможным рассмотреть данное дело в отсутствие представителя ООО «Мир снабжения»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 xml:space="preserve">Изучив  материалы дела об административном правонарушении, исследовав и оценив представленные по делу доказательства, прихожу к выводу о том, что в действиях ООО «Мир снабжения» имеются признаки административного правонарушения, предусмотренного ст.19.7 КоАП Российской Федерации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Виновность ООО «Мир снабжения» в совершении административного правонарушения, предусмотренного ст. 19.7 КоАП РФ, подтверждается совокупностью доказательств, имеющихся в материалах дела: протоколом об административном правонарушении № 91082411800147000002 от 23.05.2024, согласно которому установлено нарушение срока представления в налоговый орган по месту регистрации юридического лица бухгалтерской (финансовой) отчетности за 2023 год (л.д. 1); выпиской из ЕГРЮЛ (л.д. 2); реестром непредставленных отчётов (л.д. 3); сведениями об уведомлении о месте и времени составления протокола (л.д. 4-6); сведениями о направлении копии протокола (л.д. 7-8).  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 xml:space="preserve">В соответствии с требованиями ч.3 ст.18 Закона № 402-ФЗ «О бухгалтерском учете», в целях формирования государственного информационного ресурса экономический субъект обязан предоставить один экземпляр составленной годовой бухгалтерской (финансовой) отчетности в налоговый орган по месту нахождения экономического субъекта, если иное не установлено настоящей статьей.    </w:t>
      </w:r>
    </w:p>
    <w:p>
      <w:pPr>
        <w:pStyle w:val="Normal"/>
        <w:jc w:val="both"/>
        <w:rPr/>
      </w:pPr>
      <w:r>
        <w:rPr/>
        <w:t xml:space="preserve">Согласно ч.5 ст. 18 Закона № 402-ФЗ «О бухгалтерском учете», обязательный экземпляр отчетности представляется экономическим субъектом не позднее трех месяцев после окончания отчетного периода. </w:t>
      </w:r>
    </w:p>
    <w:p>
      <w:pPr>
        <w:pStyle w:val="Normal"/>
        <w:jc w:val="both"/>
        <w:rPr/>
      </w:pPr>
      <w:r>
        <w:rPr/>
        <w:t xml:space="preserve">В ч.1 ст. 15 Закона № 402-ФЗ «О бухгалтерском учете» установлено, что отчетным периодом для годовой бухгалтерской (финансовой) отчетности (отчетным годом) является календарный год – с 1 января по 31 декабря, включительно, за исключением случаев создания, реорганизации и ликвидации юридического лица. </w:t>
      </w:r>
    </w:p>
    <w:p>
      <w:pPr>
        <w:pStyle w:val="Normal"/>
        <w:jc w:val="both"/>
        <w:rPr/>
      </w:pPr>
      <w:r>
        <w:rPr/>
        <w:t xml:space="preserve">Срок предоставления бухгалтерской (финансовой) отчетность за 2023 год –                    не позднее 1 апреля 2024 года.      </w:t>
      </w:r>
    </w:p>
    <w:p>
      <w:pPr>
        <w:pStyle w:val="Normal"/>
        <w:jc w:val="both"/>
        <w:rPr/>
      </w:pPr>
      <w:r>
        <w:rPr/>
        <w:t>Бухгалтерская (финансовая) отчетность за 2023 год ООО «Мир снабжения» не представлена.</w:t>
      </w:r>
    </w:p>
    <w:p>
      <w:pPr>
        <w:pStyle w:val="Normal"/>
        <w:jc w:val="both"/>
        <w:rPr/>
      </w:pPr>
      <w:r>
        <w:rPr/>
        <w:t>При таких обстоятельствах в действиях юридического лица ООО «Мир снабжения» имеется состав административного правонарушения, предусмотренного ст. 19.7 КоАП РФ – непредставление в орган государственного финансового контроля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оссийской  Федер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Согласно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, отягчающих либо смягчающих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/>
        <w:t xml:space="preserve">Сведений о том, что юридическое лицо ранее привлекалось к административной ответственности суду не представлено.   </w:t>
      </w:r>
    </w:p>
    <w:p>
      <w:pPr>
        <w:pStyle w:val="Normal"/>
        <w:jc w:val="both"/>
        <w:rPr/>
      </w:pPr>
      <w:r>
        <w:rPr/>
        <w:t>В связи с вышеизложенным, прихожу к выводу о назначении ООО «Мир снабжения» наказания в виде предупреждения, предусмотренного ст. 19.7 КоАП Российской Федерации.</w:t>
      </w:r>
    </w:p>
    <w:p>
      <w:pPr>
        <w:pStyle w:val="Normal"/>
        <w:jc w:val="both"/>
        <w:rPr/>
      </w:pPr>
      <w:r>
        <w:rPr/>
        <w:t xml:space="preserve">Руководствуясь ст.ст. 29.9, 29.10 КоАП Российской Федерации, мировой судья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П О С Т А Н О В И Л :</w:t>
      </w:r>
    </w:p>
    <w:p>
      <w:pPr>
        <w:pStyle w:val="Normal"/>
        <w:jc w:val="both"/>
        <w:rPr/>
      </w:pPr>
      <w:r>
        <w:rPr/>
        <w:t xml:space="preserve">юридическое лицо ООО «Мир снабжения» признать виновным в совершении административного правонарушения, предусмотренного ст.19.7 Кодекса Российской Федерации об административных правонарушениях, и назначить ему  административное наказание в виде предупреждения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становление  может быть обжаловано в Феодосийский городской суд Республики Крым в течение 10-ти суток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>/подпись/</w:t>
        <w:tab/>
        <w:tab/>
        <w:tab/>
        <w:t>С.К. 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