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2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6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твеева Спартака Викторовича, ...паспортные данные, гражданина Украины, директора наименование организации, проживающую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атвеев С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Матвеев С.В. в нарушение  в нарушение  п.2 ст. 386 Налогового кодекса  РФ,  не подал в срок налоговую декларацию расчета сумм налога по авансовым платежа за 9 месяцев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ab/>
        <w:t xml:space="preserve">Матвеев С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твеева С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твеев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702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6);</w:t>
      </w:r>
    </w:p>
    <w:p>
      <w:pPr>
        <w:pStyle w:val="Normal"/>
        <w:bidi w:val="0"/>
        <w:rPr/>
      </w:pPr>
      <w:r>
        <w:rPr/>
        <w:t>- копией подтверждения даты отправки (л.д.5);</w:t>
      </w:r>
    </w:p>
    <w:p>
      <w:pPr>
        <w:pStyle w:val="Normal"/>
        <w:bidi w:val="0"/>
        <w:rPr/>
      </w:pPr>
      <w:r>
        <w:rPr/>
        <w:t>-копией ЕГРЮЛ (л.д. 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твеев С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Матвееву С.В.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знать должностное лицо Матвеева Спартака Викторовича виновным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Матвееву С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