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25/2020</w:t>
      </w:r>
    </w:p>
    <w:p>
      <w:pPr>
        <w:pStyle w:val="Normal"/>
        <w:jc w:val="right"/>
        <w:rPr/>
      </w:pPr>
      <w:r>
        <w:rPr/>
        <w:t>УИД:91МS0088-01-2020-000737-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firstLine="426"/>
        <w:jc w:val="both"/>
        <w:rPr/>
      </w:pPr>
      <w:r>
        <w:rPr/>
        <w:t>г. Феодосия                                                                         26 мая 2020 года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>Лукичева ..., паспортные данные, гражданина Российской Федерации, директора ООО «Лаванда», зарегистрированного и проживающего по адресу: адрес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Лукичев В.Р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Согласно протоколу об административном правонарушении Лукичев В.Р. в время  дата, будучи подвергнутым административному наказанию по ч. 2 ст. 12.9 КоАП РФ не выполнил в установленный срок до дата обязательство по оплате штрафа в размере 500руб. по постановлению № 18810182200131056202 от дата, которое вступило в законную силу дата. </w:t>
      </w:r>
    </w:p>
    <w:p>
      <w:pPr>
        <w:pStyle w:val="Normal"/>
        <w:ind w:left="-426" w:firstLine="426"/>
        <w:jc w:val="both"/>
        <w:rPr/>
      </w:pPr>
      <w:r>
        <w:rPr/>
        <w:t>Однако, учитывая, что в целях обеспечения соблюдения положений Федерального закона от дата № 52-ФЗ «О санитарно-эпидемиологическом благополучии населения», Указа Президента Российской Федерации от дат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й Главного государственного санитарного врача Российской Федерации от дата № 2 «О дополнительных мероприятиях по недопущению завоза и распространения новой коронавирусной инфекции, вызванной 2019-nCoV», от дата № 5 «О дополнительных мерах по снижению рисков завоза и распространения новой коронавирусной инфекции (2019-nCoV)», от дата № 7 «Об обеспечении режима изоляции в целях предотвращения распространения COVID-2019», от дата № 9 «О дополнительных мерах по недопущению распространения COVID-2019», Указа главы Республики Крым "О введении режима повышенной готовности на территории Республики Крым" № 63-У от дата (с изменениями) на территории Республики Крым до дата действовал режим самоизоляции, следовательно, датой совершения правонарушения будет являться следующий за первым рабочим днем после отмены режима самоизоляции день, а именно -00.01 час. дата.</w:t>
      </w:r>
    </w:p>
    <w:p>
      <w:pPr>
        <w:pStyle w:val="Normal"/>
        <w:ind w:left="-426" w:firstLine="426"/>
        <w:jc w:val="both"/>
        <w:rPr/>
      </w:pPr>
      <w:r>
        <w:rPr/>
        <w:tab/>
        <w:t>Лукичев В.Р. вину в совершении данного правонарушения признал, суду пояснил, что на его телефоне установлена программа отслеживания штрафов, однако в виду того, что программа устарела, данный штраф не отобразился. По состоянию на дата штраф не оплатил.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Лукичева В.Р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>Вина Лукичева В.Р. в совершении данного административного правонарушения подтверждается материалами дела, в том числе: протоколом № 61 АГ телефон от дата (л.д. 1);  копией постановления от дата (л.д.2); параметрами поиска (л.д. 3-8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Лукичева В.Р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ом, смягчающим административную ответственность Лукичеву В.Р.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Лукичеву В.Р. наказание в виде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Лукичева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КБК телефон телефон; УИН 0.</w:t>
      </w:r>
    </w:p>
    <w:p>
      <w:pPr>
        <w:pStyle w:val="Normal"/>
        <w:ind w:left="-426" w:firstLine="426"/>
        <w:jc w:val="both"/>
        <w:rPr/>
      </w:pPr>
      <w:r>
        <w:rPr/>
        <w:t>Разъяснить Лукичеву В.Р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