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25/2022</w:t>
      </w:r>
    </w:p>
    <w:p>
      <w:pPr>
        <w:pStyle w:val="Normal"/>
        <w:ind w:firstLine="720"/>
        <w:jc w:val="right"/>
        <w:rPr/>
      </w:pPr>
      <w:r>
        <w:rPr/>
        <w:t>УИД 91MS0088-01-2022-001169-0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8 апреля 2022 года</w:t>
        <w:tab/>
        <w:t xml:space="preserve">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фио, паспортные данные, со слов официально не трудоустроенного, холостого, малолетних детей на иждивении не имеющего, инвалидом 1, 2 группы не являющегося, зарегистрированного по адресу: адрес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 xml:space="preserve">18.04.2022 г. в 10 часов 30 минут фио находился в общественном месте около дома № 13 по улице Крымской в городе Феодосии в состоянии алкогольного опьянения, оскорбляющем человеческое достоинство и общественную нравственность, а именно: речь невнятная, на задаваемые вопросы отвечал путанно, при общении изо рта исходил резкий запах алкоголя, неустойчивость позы, имел неопрятный внешний вид. 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8201 № 022087 от 18.04.2022, определением по делу об административном правонарушении от 18.04.2022, объяснением фио от 18.04.2022, изложенными в протоколе об административном правонарушении, рапортом командира отделения ОВ ППСП ОМВД России по г.Феодосии прапорщика полиции Р.О.Порываева от 18.04.2022, протоколом о направлении на медицинское освидетельствование на состояние опьянения 8212 № 004553 от 18.04.2022, актом медицинского освидетельствования № 356 от 18.04.2022,. </w:t>
      </w:r>
    </w:p>
    <w:p>
      <w:pPr>
        <w:pStyle w:val="Normal"/>
        <w:ind w:firstLine="720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Обстоятельств отягчающих административную ответственность судом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ст. 20.21 КоАП РФ, и подвергнуть наказанию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2252220101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        </w:t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