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5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генерального директора ООО «Мир снабжения» , паспортные данные, гражданки Российской Федерации, паспортные данные, проживающей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апреля 2024 года в 00 часов 01 минуту Кропотина, являясь директором ООО «Мир снабжения», юридический адрес: адрес совершила административное правонарушение, предусмотренное статьей 19.7 КоАП РФ, при следующих обстоятельствах: в нарушение ч.5 ст.18 Федерального закона от 06 декабря 2011 года № 402-ФЗ «О бухгалтерском учете», в срок не позднее 1 апреля 2024 года не обеспечила своевременное представление в МИФНС № 4 по Республике Крым бухгалтерской (финансовой) отчетности за 2023 год.</w:t>
      </w:r>
    </w:p>
    <w:p>
      <w:pPr>
        <w:pStyle w:val="Normal"/>
        <w:jc w:val="both"/>
        <w:rPr/>
      </w:pPr>
      <w:r>
        <w:rPr/>
        <w:t>Кропотина. в судебное заседание не явилась, извещена о месте и времени судебного разбирательства надлежащим образом. Судебная повестка получена Кропотиной  13.06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Кропотиной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Кропотиной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Кропотиной 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166100002 от 23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-3); реестром непредставленных отчётов (л.д. 4); сведениями об уведомлении о месте и времени составления протокола (л.д. 5-7); сведениями о направлении копии протокола (л.д. 8-9). 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Мир снабжения», в лице директора Кропотиной, в МИФНС России № 4 по Республике Крым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должностного лица – Кропотиной 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 прихожу к выводу о назначении Кропотиной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должностное лицо Кропотину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