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26/2022</w:t>
      </w:r>
    </w:p>
    <w:p>
      <w:pPr>
        <w:pStyle w:val="Normal"/>
        <w:ind w:firstLine="720"/>
        <w:jc w:val="right"/>
        <w:rPr/>
      </w:pPr>
      <w:r>
        <w:rPr/>
        <w:t>УИД 91 МS0088-01-2022-000680-2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Одесской адрес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0.01.2022 г. в 00:01 фио, находясь по месту своего жительства по адресу: адрес, будучи подвергнутым постановлением заместителя главного государственного инспектора в области охраны окружающей среды Вердникова Ю.Н. № 979/04-21 от 17.11.2021 административному наказанию по ст. 8.39 КоАП РФ, которое вступило в законную силу 30.11.2021, не выполнил в установленный срок в течение 60 дней с момента вступления в законную силу до 29.01.2022, обязательство по оплате штрафа в размере 3000 рублей.</w:t>
      </w:r>
    </w:p>
    <w:p>
      <w:pPr>
        <w:pStyle w:val="Normal"/>
        <w:ind w:firstLine="720"/>
        <w:jc w:val="both"/>
        <w:rPr/>
      </w:pPr>
      <w:r>
        <w:rPr/>
        <w:t>В судебное заседание фио вину в совершенном правонарушении не признал, пояснил, что не оплатил штраф, поскольку не согласен с постановлением должностного лица, которым он был признан виновным и ему был назначен штраф. Постановление должностного лица о не обжаловал, поскольку является юридически неграмотным. Однако он писал обращения в прокуратуру и заповедник относительно незаконных действий в отношении него ФГБУ ОДООХПТ «Заповедный Крым».</w:t>
      </w:r>
    </w:p>
    <w:p>
      <w:pPr>
        <w:pStyle w:val="Normal"/>
        <w:ind w:firstLine="720"/>
        <w:jc w:val="both"/>
        <w:rPr/>
      </w:pPr>
      <w:r>
        <w:rPr/>
        <w:t>Допрошенные в судебном заседании свидетели фио и фио показали, что на плохую организацию туристических маршрутов в заповеднике и недостаточную информативность для туристов относительно запрещенных территорий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заместителя главного государственного инспектора в области охраны окружающей среды Вердникова Ю.Н. № 979/04-21 от 17.11.2021 фио признан виновным в совершении административного правонарушения, предусмотренного ст. 8.39 КоАП РФ и подвергнут наказания в виде административного штрафа в размере 30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, и получена адресатом 19 ноября 2021 г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остановление должностного лица вступило в законную силу 30 ноя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30.11.2021 по 28.01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8 январ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29 январ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от 17.03.2022, сведениями о направлении протокола об административном правонарушении, справкой об отсутствии оплаты штрафа, уведомлением о месте и времени составления протокола, копией почтового реестра, копией уведомления о вручении почтового отправления, перепиской должностных лиц о проверки информации об оплате штрафа, копией протокола об административном правонарушении от 05.11.2021, копией служебной записки, копиями обращений фио, копиями определений должностного лица, копией постановления от 17.11.2021, сведениями о направлении и вручении копии постановления фио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Доводы фио и показания свидетелей по существу обусловлены несогласием с вынесенным  постановлением заместителя главного государственного инспектора в области охраны окружающей среды Вердникова Ю.Н. № 979/04-21 от 17.11.2021. Однако проверка вступившего в законную силу постановления должностного лица на предмет законности и обоснованности не входит в компетенцию мирового судьи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6000 (шесть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26222013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