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2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6 ию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рошкина Романа Николаевича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14.2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Прошкин Р.Н.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а также их отчужде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10час.45 мин возле дома № 31 по адрес г. Феодосии был выявлен Прошкин Р.Н., который организовал и осуществлял прием лома черного металлолома по цене сумма за кг. без наличия лицензии по заготовке, переработке и реализации лома черных металлов, чем нарушил п. а ст. 5 гл. 1 "Правил обращения с ломом и отходами черных металлов и их отчуждении" утвержденных Постановлением Правительства РФ от дата N 369..</w:t>
      </w:r>
    </w:p>
    <w:p>
      <w:pPr>
        <w:pStyle w:val="Normal"/>
        <w:bidi w:val="0"/>
        <w:rPr/>
      </w:pPr>
      <w:r>
        <w:rPr/>
        <w:tab/>
        <w:t>Прошкин Р.Н. в судебном заседании вину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рошкин Р.Н.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рошкин Р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рапортом ст. лейтенанта полиции (л.д.11);</w:t>
      </w:r>
    </w:p>
    <w:p>
      <w:pPr>
        <w:pStyle w:val="Normal"/>
        <w:bidi w:val="0"/>
        <w:rPr/>
      </w:pPr>
      <w:r>
        <w:rPr/>
        <w:t>-объяснениями Прошкина Р.Н. (л.д.4);</w:t>
      </w:r>
    </w:p>
    <w:p>
      <w:pPr>
        <w:pStyle w:val="Normal"/>
        <w:bidi w:val="0"/>
        <w:rPr/>
      </w:pPr>
      <w:r>
        <w:rPr/>
        <w:t>- объяснениями фио (л.д. 3);</w:t>
      </w:r>
    </w:p>
    <w:p>
      <w:pPr>
        <w:pStyle w:val="Normal"/>
        <w:bidi w:val="0"/>
        <w:rPr/>
      </w:pPr>
      <w:r>
        <w:rPr/>
        <w:t>-фототаблицей (л.д. 8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рошкина Р.Н. в совершении административного правонарушения, предусмотренного ст. 14.26 Кодекса РФ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рошкину Р.Н.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Вещественные доказательства, находящиеся по сохранной расписке у Прошкина Р.Н., оставить по принадлежности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шкина Романа Николаевича признать виновным в совершении правонарушения, предусмотренного ст. 14.26 КоАП РФ и подвергнуть наказанию в виде административного штрафа в размере 2000 (две тысячи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ОМВД России по г.  Феодосии, л/сч 04751А92680; р/с 40101810335100010001; Банк получателя: Отделение адрес; наименование организации получателя: телефон; ИНН:телефон; КПП: телефон; ОКТМО: телефон (местный бюджет), КБК 18811690050056000140.;УИН 18880382170001673130.</w:t>
      </w:r>
    </w:p>
    <w:p>
      <w:pPr>
        <w:pStyle w:val="Normal"/>
        <w:bidi w:val="0"/>
        <w:rPr/>
      </w:pPr>
      <w:r>
        <w:rPr/>
        <w:t>Разъяснить Прошкину Р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