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22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10 июн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Кушнеренко, паспортные данные, адрес, гражданина Российской Федерации, директора наименование организации,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Кушнеренко Г.С., являясь директором наименование организации,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 xml:space="preserve">Кушнеренко Г.С.  в нарушение п.2 ст. 230 Налогового кодекса РФ, не подал в срок  расчет сумм налога на доходы физических лиц, исчисленных и удержанных налоговым агентом за полугодие 2018 год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firstLine="567"/>
        <w:jc w:val="both"/>
        <w:rPr/>
      </w:pPr>
      <w:r>
        <w:rPr/>
        <w:t xml:space="preserve">Кушнеренко Г.С. в судебное заседание не явился, извещен надлежащим образом. 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В связи с изложенным, судья признает причины неявки Кушнеренко Г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Кушнеренко Г.С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ушнеренко Г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от дата (л.д. 1-2);</w:t>
      </w:r>
    </w:p>
    <w:p>
      <w:pPr>
        <w:pStyle w:val="Normal"/>
        <w:jc w:val="both"/>
        <w:rPr/>
      </w:pPr>
      <w:r>
        <w:rPr/>
        <w:t>- подтверждением отправки (л.д.7)</w:t>
      </w:r>
    </w:p>
    <w:p>
      <w:pPr>
        <w:pStyle w:val="Normal"/>
        <w:jc w:val="both"/>
        <w:rPr/>
      </w:pPr>
      <w:r>
        <w:rPr/>
        <w:t>- квитанция о приеме (л.д.6)</w:t>
      </w:r>
    </w:p>
    <w:p>
      <w:pPr>
        <w:pStyle w:val="Normal"/>
        <w:jc w:val="both"/>
        <w:rPr/>
      </w:pPr>
      <w:r>
        <w:rPr/>
        <w:t>-выпиской из реестра (л.д. 3-5);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ушнеренко Г.С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 предприятию. Сведениями о том, что должностное лицо Кушнеренко Г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ушнеренко Г.С. 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Кушнеренко признать виновным в совершении правонарушения, предусмотренного ч. 1 ст. 15.6 КоАП РФ и подвергнуть административному наказанию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                                  судья                                           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