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27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      19 июн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ЗАВЬЯЛОВА, паспортные данные, гражданина Российской Федерации, холостого, имеющего на иждивении одного несовершеннолетнего ребенка, не работающего, зарегистрированного  по адресу: адрес, проживающего по адресу: адрес, инвалидом 1 и 2 группы не являющегося, 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вьялов 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29.04.2021 в 00 час. 01 мин. по адресу: адрес, Завьялов  не оплатил в добровольном порядке административный штраф в срок, предусмотренный КоАП РФ, а именно в период с 26.02.2021 г. по 28.04.2021 г. в течении 60 дней с момента вступления в законную силу постановления об административном правонарушении № 694 от 15.02.2021 г., вступившего в законную силу,   тем самым уклонился от исполнения административного наказания.  </w:t>
      </w:r>
    </w:p>
    <w:p>
      <w:pPr>
        <w:pStyle w:val="Normal"/>
        <w:ind w:right="-999" w:firstLine="567"/>
        <w:jc w:val="both"/>
        <w:rPr/>
      </w:pPr>
      <w:r>
        <w:rPr/>
        <w:t xml:space="preserve">Завьялов  вину в совершении инкриминируемого правонарушения признал, ходатайства суду не заявля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Завьялова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Завьялов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>-  определением по делу об административном правонарушении от 19.06.2021 г. (л.д. 1);</w:t>
      </w:r>
    </w:p>
    <w:p>
      <w:pPr>
        <w:pStyle w:val="Normal"/>
        <w:ind w:right="-999" w:hanging="0"/>
        <w:jc w:val="both"/>
        <w:rPr/>
      </w:pPr>
      <w:r>
        <w:rPr/>
        <w:t>- протоколом № от 19.06.2021 г. (л.д. 2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№ от 15.02.2021 г. (л.д. 3);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(водителя) ОВ ППСП ОМВД России по г. Феодосии от 19.06.2021 г. (л.д. 4);</w:t>
      </w:r>
    </w:p>
    <w:p>
      <w:pPr>
        <w:pStyle w:val="Normal"/>
        <w:ind w:right="-999" w:hanging="0"/>
        <w:jc w:val="both"/>
        <w:rPr/>
      </w:pPr>
      <w:r>
        <w:rPr/>
        <w:t>- объяснением Завьялова  от 19.06.2021 г. (л.д. 5);</w:t>
      </w:r>
    </w:p>
    <w:p>
      <w:pPr>
        <w:pStyle w:val="Normal"/>
        <w:ind w:right="-999" w:hanging="0"/>
        <w:jc w:val="both"/>
        <w:rPr/>
      </w:pPr>
      <w:r>
        <w:rPr/>
        <w:t>- карточкой на Завьялова  (л.д. 6-9)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ind w:right="-999" w:hanging="0"/>
        <w:jc w:val="both"/>
        <w:rPr/>
      </w:pPr>
      <w:r>
        <w:rPr/>
        <w:t>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авьял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 Завьялова  суд признает признание вины, нахождение на иждивении несовершеннолетнего ребенка, обстоятельств, отягчающих административную ответственность - судом не установлено.</w:t>
      </w:r>
    </w:p>
    <w:p>
      <w:pPr>
        <w:pStyle w:val="Normal"/>
        <w:ind w:right="-999" w:hanging="0"/>
        <w:jc w:val="both"/>
        <w:rPr/>
      </w:pPr>
      <w:r>
        <w:rPr/>
        <w:t>При таких обстоятельствах суд считает необходимым назначить  Завьялову  наказание в виде обязательных работ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ЗАВЬЯЛОВА  признать виновным в совершении правонарушения, предусмотренного ч. 1 ст. 20.25 КоАП РФ и подвергнуть наказанию в виде 30 (тридцать) часов обязательных работ.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                          (подпись)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</w:t>
      </w:r>
      <w:r>
        <w:rPr/>
        <w:t>Судья: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