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8-228/2017</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 xml:space="preserve">27 июня 2017 года       </w:t>
        <w:tab/>
        <w:tab/>
        <w:tab/>
        <w:tab/>
        <w:tab/>
        <w:t xml:space="preserve">    </w:t>
        <w:tab/>
        <w:tab/>
        <w:t xml:space="preserve">                 г. Феодосия</w:t>
      </w:r>
    </w:p>
    <w:p>
      <w:pPr>
        <w:pStyle w:val="Normal"/>
        <w:bidi w:val="0"/>
        <w:rPr/>
      </w:pPr>
      <w:r>
        <w:rPr/>
      </w:r>
    </w:p>
    <w:p>
      <w:pPr>
        <w:pStyle w:val="Normal"/>
        <w:bidi w:val="0"/>
        <w:rPr/>
      </w:pPr>
      <w:r>
        <w:rPr/>
        <w:t>Мировой судья судебного участка № 88 Феодосийского судебного района (городской округ Феодосия) Республики Крым Тимохина Е.В., рассмотрев дело об административном правонарушении о привлечении к административной ответственности за совершение административного правонарушения, предусмотренного ч. 3 ст. 19.24 КоАП РФ,</w:t>
        <w:tab/>
      </w:r>
    </w:p>
    <w:p>
      <w:pPr>
        <w:pStyle w:val="Normal"/>
        <w:bidi w:val="0"/>
        <w:rPr/>
      </w:pPr>
      <w:r>
        <w:rPr/>
        <w:tab/>
        <w:t>Хабарина Ильи Сергеевича, ...паспортные данные, гражданина Российской Федерации, не имеющего постоянного места работы и дохода, зарегистрированного и проживающего по адресу: адрес, холостого, не имеющего малолетних детей, не являющегося инвалидом 1 или 2 группы,</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Хабарин Илья Сергеевич, является лицом, подвергнутым административному взысканию за однородное административное правонарушение (гл. 19 КоАП РФ): по постановлению от дата по ч.1 ст. 19.24 КоАП РФ, которое вступило в законную силу дата, </w:t>
      </w:r>
    </w:p>
    <w:p>
      <w:pPr>
        <w:pStyle w:val="Normal"/>
        <w:bidi w:val="0"/>
        <w:rPr/>
      </w:pPr>
      <w:r>
        <w:rPr/>
        <w:t>согласно составленного в отношении него протокола № РК - телефон от дата  обвиняется в том, что являясь лицом, в отношении которого установлен административный надзор, и подвергнутым административному взысканию по ч.1 ст. 19.24 КоАП РФ постановлением суда от дата, повторно в течение одного года совершил несоблюдение административных ограничений, установленных ему судом в соответствии с федеральным законом, а именно дата в время по адресу: РК, адрес, совершил бездействие - не находился в указанное время в жилом помещении по месту жительства вопреки решению Феодосийского городского суда от дата об установлении административного надзора, которым ему сроком на дата установлено административное ограничение – запретить пребывание вне жилого помещения или иного помещения, являющегося местом жительства либо пребывания, в ночное время с 22 часов до 6 часов следующего дня.</w:t>
      </w:r>
    </w:p>
    <w:p>
      <w:pPr>
        <w:pStyle w:val="Normal"/>
        <w:bidi w:val="0"/>
        <w:rPr/>
      </w:pPr>
      <w:r>
        <w:rPr/>
        <w:tab/>
        <w:t>Хабарин И.С. в судебном заседании вину признал полностью и показал, что в указанное в протоколе время находился вне своего жилища, так как ходил к своей девушке и не успевал вернуться домой вовремя, но ночевать всё равно приходил домой. В содеянном раскаивается.</w:t>
      </w:r>
    </w:p>
    <w:p>
      <w:pPr>
        <w:pStyle w:val="Normal"/>
        <w:bidi w:val="0"/>
        <w:rPr/>
      </w:pPr>
      <w:r>
        <w:rPr/>
        <w:tab/>
        <w:t>Помимо этого в подтверждение события административного правонарушения, предусмотренного ч.3 ст. 19.24 КоАП РФ и вины Хабарина И.С. в его совершении представлены: копия вступившего в законную силу решения Феодосийского городского суда Республики Крым от дата, которым Хабарину И.С. в рамках административного надзора сроком на дата установлены административные ограничения, в том числе - запрет пребывания вне жилого помещения или иного помещения, являющегося местом жительства или пребывания в ночное время с 22 часов до 6 часов следующего дня; объяснение Хабарина И.С.  от дата, в котором он признавал факт отсутствия дома в ночное время; протокол об административном правонарушении Хабарина И.С. № дата с объяснением Хабарина И.С. о согласии с протоколом; акт посещения поднадзорного лица по месту жительства или пребывания от дата, составленным в отношении Хабарина И.С.; объяснение свидетеля фио, проживающей вместе с Хабариным И.С. , из которого следует, что ей неизвестно местонахождение племянника на момент проверки; копия вступившего в законную силу дата постановления мирового судьи судебного участка № 88 Феодосийского судебного района от дата, которым Хабарин И.С.  признан виновным в совершении административного правонарушения, предусмотренного ч.1 ст. 19.24 КоАП РФ и подвергнут административному наказанию; предупреждением в адрес Хабарина И.С.  от дата; заключение о заведении дела административного надзора на Хабарина И.С.  от дата; сведения об административных правонарушениях Хабарина И.С.  из базы данных ОМВД.</w:t>
      </w:r>
    </w:p>
    <w:p>
      <w:pPr>
        <w:pStyle w:val="Normal"/>
        <w:bidi w:val="0"/>
        <w:rPr/>
      </w:pPr>
      <w:r>
        <w:rPr/>
        <w:t>При решении вопроса о квалификации действий лица по ч. 3 ст. 19.24 КоАП РФ необходимо руководствоваться определением повторности, которое дано в п. 2 ч. 1 ст. 4.3 КоАП РФ.</w:t>
      </w:r>
    </w:p>
    <w:p>
      <w:pPr>
        <w:pStyle w:val="Normal"/>
        <w:bidi w:val="0"/>
        <w:rPr/>
      </w:pPr>
      <w:r>
        <w:rPr/>
        <w:t>Согласно указанной норме повторное совершение административного правонарушения - это совершение административного правонарушения в период, когда лицо считается подвергнутым административному наказанию в соответствии со ст. 4.6 КоАП РФ.</w:t>
      </w:r>
    </w:p>
    <w:p>
      <w:pPr>
        <w:pStyle w:val="Normal"/>
        <w:bidi w:val="0"/>
        <w:rPr/>
      </w:pPr>
      <w:r>
        <w:rPr/>
        <w:t>В силу ст. 4.6 КоАП РФ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w:t>
      </w:r>
    </w:p>
    <w:p>
      <w:pPr>
        <w:pStyle w:val="Normal"/>
        <w:bidi w:val="0"/>
        <w:rPr/>
      </w:pPr>
      <w:r>
        <w:rPr/>
        <w:t>Таким образом, положения ч. 3 ст. 19.24 КоАП РФ необходимо рассматривать во взаимосвязи с п. 2 ч. 1 ст. 4.3 и ст. 4.6 КоАП РФ.</w:t>
      </w:r>
    </w:p>
    <w:p>
      <w:pPr>
        <w:pStyle w:val="Normal"/>
        <w:bidi w:val="0"/>
        <w:rPr/>
      </w:pPr>
      <w:r>
        <w:rPr/>
        <w:t>С учетом изложенного квалификации по ч.3 ст. 19.24 КоАП РФ подлежат только действия (бездействие) лица, подвергнутого административному наказанию по ч.1 ст. 19.24 КоАП РФ на момент совершения административного правонарушения, если вновь административное правонарушение совершено в течение года со дня вступления в законную силу постановления о назначении административного наказания по ч.1 ст. 19.24 КоАп РФ.</w:t>
      </w:r>
    </w:p>
    <w:p>
      <w:pPr>
        <w:pStyle w:val="Normal"/>
        <w:bidi w:val="0"/>
        <w:rPr/>
      </w:pPr>
      <w:r>
        <w:rPr/>
        <w:tab/>
        <w:t>Давая юридическую оценку действий Хабарину И.С., с учётом вступления постановления мирового судьи судебного участка № 88 Феодосийского судебного района от дата, которым Хабарин И.С.  признан виновным в совершении административного правонарушения, предусмотренного ч.1 ст. 19.24 КоАП РФ и подвергнут административному наказанию в законную силу дата, судья считает, что в его действиях отсутствует признак повторности, а следовательно и состав административного правонарушения, предусмотренного  ч. 3 ст.19.24. Кодекса РФ об административных правонарушениях.</w:t>
      </w:r>
    </w:p>
    <w:p>
      <w:pPr>
        <w:pStyle w:val="Normal"/>
        <w:bidi w:val="0"/>
        <w:rPr/>
      </w:pPr>
      <w:r>
        <w:rPr/>
        <w:t>Как установлено п. 20 Пленума ВС РФ № 5 от дата "О некоторых вопросах, возникающих у судов при применении кодекса РФ об административных правонарушениях", несмотря на обязательность указания в протоколе об административном правонарушении наряду с другими сведениями, перечисленными в части 2 статьи 28.2 КоАП РФ, конкретной статьи КоАП РФ или закона субъекта Российской Федерации, предусматривающей административную ответственность за совершенное лицом правонарушение, право окончательной юридической квалификации действий (бездействия) лица КоАП РФ относит к полномочиям судьи.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bidi w:val="0"/>
        <w:rPr/>
      </w:pPr>
      <w:r>
        <w:rPr/>
        <w:tab/>
        <w:t>Деяние Хабарина И.С. подлежит квалификации по ч.1 ст. 19.24 КоАП РФ как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bidi w:val="0"/>
        <w:rPr/>
      </w:pPr>
      <w:r>
        <w:rPr/>
        <w:tab/>
        <w:t>При назначении наказания суд учитывает раскаяние виновного лица как обстоятельство, смягчающее административную ответственность Хабарину И.С.</w:t>
      </w:r>
    </w:p>
    <w:p>
      <w:pPr>
        <w:pStyle w:val="Normal"/>
        <w:bidi w:val="0"/>
        <w:rPr/>
      </w:pPr>
      <w:r>
        <w:rPr/>
        <w:t>Отягчающим основанием суд признает неоднократное привлечение к административной ответственности.</w:t>
      </w:r>
    </w:p>
    <w:p>
      <w:pPr>
        <w:pStyle w:val="Normal"/>
        <w:bidi w:val="0"/>
        <w:rPr/>
      </w:pPr>
      <w:r>
        <w:rPr/>
        <w:t xml:space="preserve">Назначая наказание в виде административного ареста суд учитывает, что Хабарин И.С. нигде не работает, неоднократно привлекался к административной ответственности в виде административного штрафа, штрафы не оплачивает, кроме того систематически нарушает установленные судом ограничения. </w:t>
      </w:r>
    </w:p>
    <w:p>
      <w:pPr>
        <w:pStyle w:val="Normal"/>
        <w:bidi w:val="0"/>
        <w:rPr/>
      </w:pPr>
      <w:r>
        <w:rPr/>
        <w:tab/>
        <w:t>На основании изложенного и руководствуясь ст.ст. 3.9., 4.1, 19.24 ч.ч. 1 и 3, 29.9, 29.10 Кодекса РФ об административных правонарушениях,</w:t>
      </w:r>
    </w:p>
    <w:p>
      <w:pPr>
        <w:pStyle w:val="Normal"/>
        <w:bidi w:val="0"/>
        <w:rPr/>
      </w:pPr>
      <w:r>
        <w:rPr/>
        <w:t>ПОСТАНОВИЛ:</w:t>
      </w:r>
    </w:p>
    <w:p>
      <w:pPr>
        <w:pStyle w:val="Normal"/>
        <w:bidi w:val="0"/>
        <w:rPr/>
      </w:pPr>
      <w:r>
        <w:rPr/>
      </w:r>
    </w:p>
    <w:p>
      <w:pPr>
        <w:pStyle w:val="Normal"/>
        <w:bidi w:val="0"/>
        <w:rPr/>
      </w:pPr>
      <w:r>
        <w:rPr/>
        <w:t xml:space="preserve">Хабарина Илью Сергеевича признать виновным в совершении административного правонарушения, предусмотренного ч. 1 ст. 19.24 КоАП РФ и подвергнуть наказанию в виде административного ареста сроком на 5 (пять) суток. </w:t>
      </w:r>
    </w:p>
    <w:p>
      <w:pPr>
        <w:pStyle w:val="Normal"/>
        <w:bidi w:val="0"/>
        <w:rPr/>
      </w:pPr>
      <w:r>
        <w:rPr/>
        <w:t xml:space="preserve">Срок исчислять с момента задержания. </w:t>
      </w:r>
    </w:p>
    <w:p>
      <w:pPr>
        <w:pStyle w:val="Normal"/>
        <w:bidi w:val="0"/>
        <w:rPr/>
      </w:pPr>
      <w:r>
        <w:rPr/>
        <w:t>Постановление может быть обжаловано в Феодосийский городской суд Республики Крым в течение 10 суток через  мирового судью судебного участка № 88 Феодосийского судебного района (городской округ Феодосии) Республики Крым со дня вручения копии  настоящего постановления.</w:t>
      </w:r>
    </w:p>
    <w:p>
      <w:pPr>
        <w:pStyle w:val="Normal"/>
        <w:bidi w:val="0"/>
        <w:rPr/>
      </w:pPr>
      <w:r>
        <w:rPr/>
        <w:t xml:space="preserve"> </w:t>
      </w:r>
    </w:p>
    <w:p>
      <w:pPr>
        <w:pStyle w:val="Normal"/>
        <w:bidi w:val="0"/>
        <w:rPr/>
      </w:pPr>
      <w:r>
        <w:rPr/>
        <w:t>Мировой судья                          (подпись)                              Е.В.Тимохина</w:t>
      </w:r>
    </w:p>
    <w:p>
      <w:pPr>
        <w:pStyle w:val="Normal"/>
        <w:bidi w:val="0"/>
        <w:rPr/>
      </w:pPr>
      <w:r>
        <w:rPr/>
      </w:r>
    </w:p>
    <w:p>
      <w:pPr>
        <w:pStyle w:val="Normal"/>
        <w:bidi w:val="0"/>
        <w:rPr/>
      </w:pPr>
      <w:r>
        <w:rPr/>
      </w:r>
    </w:p>
    <w:p>
      <w:pPr>
        <w:pStyle w:val="Normal"/>
        <w:bidi w:val="0"/>
        <w:rPr/>
      </w:pPr>
      <w:r>
        <w:rPr/>
        <w:t>Копия верна: судья                                    секретарь</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