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8/2020</w:t>
      </w:r>
    </w:p>
    <w:p>
      <w:pPr>
        <w:pStyle w:val="Normal"/>
        <w:jc w:val="right"/>
        <w:rPr/>
      </w:pPr>
      <w:r>
        <w:rPr/>
        <w:t>УИД:91МS0088-01-2020-000733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ab/>
        <w:t>Лукичева ..., паспортные данные, гражданина Российской Федерации, директора ООО «Лаванда», зарегистрированного и проживающего по адресу: адрес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Согласно протоколу об административном правонарушении Лукичев В.Р. в время  дата, будучи подвергнутым административному наказанию по ч. 7 ст. 12.9 КоАП РФ не выполнил в установленный срок до дата обязательство по оплате штрафа в размере 5000руб. по постановлению № 18810182200220000016 от дата, которое вступило в законную силу дата. </w:t>
      </w:r>
    </w:p>
    <w:p>
      <w:pPr>
        <w:pStyle w:val="Normal"/>
        <w:ind w:left="-426" w:right="-432" w:firstLine="426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426" w:right="-432" w:firstLine="426"/>
        <w:jc w:val="both"/>
        <w:rPr/>
      </w:pPr>
      <w:r>
        <w:rPr/>
        <w:tab/>
        <w:t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По состоянию на дата штраф не оплатил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>Вина Лукичева В.Р. в совершении данного административного правонарушения подтверждается материалами дела, в том числе: протоколом № 61 АГ телефон от дата (л.д. 1);  копией постановления от дата (л.д.2); параметрами поиска (л.д. 3-8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