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right="-999" w:hanging="0"/>
        <w:jc w:val="right"/>
        <w:rPr/>
      </w:pPr>
      <w:r>
        <w:rPr/>
        <w:t xml:space="preserve">      </w:t>
      </w:r>
      <w:r>
        <w:rPr/>
        <w:t xml:space="preserve">Дело № 5-88-228/2021    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</w:t>
      </w:r>
      <w:r>
        <w:rPr/>
        <w:t xml:space="preserve">УИД 91MS0088-телефон-телефон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2 июня 2021 года</w:t>
        <w:tab/>
        <w:tab/>
        <w:tab/>
        <w:tab/>
        <w:tab/>
        <w:tab/>
        <w:t xml:space="preserve">                    </w:t>
        <w:tab/>
        <w:t xml:space="preserve">    </w:t>
        <w:tab/>
        <w:t xml:space="preserve">   г. Феодоси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 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Масюкова,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20.25 КоАП РФ, в отношении Масюкова, паспортные данные, УССР, гражданина Российской Федерации, не работающего, женатого, имеющего малолетнего ребенка, инвалидом 1 и 2 группы не является, со слов не военнослужащий, зарегистрированного и проживающего по адресу: адрес, Общ, адрес, ранее привлекался к административной ответственности за совершение правонарушений, предусмотренных главой 12 КоАП Российской Федерации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асюков, будучи привлеченным к административной ответственности постановлением старшего инспектора по исполнению административного наказания ЦАФАП ГИБДД МВД по адрес от 22 января 2021 года за совершение административного правонарушения, предусмотренного ч.2 ст. 12.9 КоАП РФ, с назначением административного наказания в виде штрафа в размере 500 руб., вступившим в законную силу 16 февраля 2021 года, не уплатил административный штраф в срок, предусмотренный ст. 32.2 ч.1 КоАП РФ, то есть до 17 апреля 2021 года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В судебном заседании Масюков пояснил, что не получал копию постановления от 22 января 2021 года о привлечении его к административной ответственности по ч.2 ст.12.9 КоАП Российской Федерации.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Заслушав пояснения Масюкова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Масюкова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Виновность Масюкова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82 АП № 118345 от 22 мая 2021 года; копией постановления старшего инспектора по исполнению административного наказания ЦАФАП ГИБДД МВД по адрес от 22 января 2021 года о привлечении Масюкова  к административной ответственности по ч.2 ст. 12.9 КоАП РФ к штрафу в размере 500 рублей. 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Масюкова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right="-999" w:firstLine="567"/>
        <w:jc w:val="both"/>
        <w:rPr/>
      </w:pPr>
      <w:r>
        <w:rPr/>
        <w:t xml:space="preserve">Доводы Масюкова о том, что не получал копию постановления от  22 января 2021 года о привлечении его к административной ответственности по ч.2 ст.12.9 КоАП РФ, являются несостоятельными, поскольку согласно отчету об отслеживании почтового отправления, копия вышеуказанного постановления направлена в адрес  Масюкова  по мету его регистрации, однако возвращена в адрес суда за истечением срока  хранения. Указанное обстоятельство с учетом норм закона, свидетельствует о доставке постановления адресату.   </w:t>
      </w:r>
    </w:p>
    <w:p>
      <w:pPr>
        <w:pStyle w:val="Normal"/>
        <w:ind w:right="-999" w:hanging="0"/>
        <w:jc w:val="both"/>
        <w:rPr/>
      </w:pPr>
      <w:r>
        <w:rPr/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Принимая во внимание характер совершенного административного правонарушения,  данные о личности Масюкова, отсутствие обстоятельств, смягчающих и отягчающих административную ответственность, прихожу к выводу о назначении ему административного наказания в виде штрафа в пределах санкции, предусмотренной ч.1 ст.20.25 КоАП Российской Федерации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ab/>
        <w:t xml:space="preserve">Руководствуясь ст. ст. 29.9, 29.10 КоАП Российской Федерации, мировой судья, -  </w:t>
      </w:r>
    </w:p>
    <w:p>
      <w:pPr>
        <w:pStyle w:val="Normal"/>
        <w:ind w:right="-999" w:hanging="0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 xml:space="preserve">Масюков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штрафа в размере 1000 (одной тысячи) рублей.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УФК по адрес (Министерство юстиции адрес). Наименование банка: Отделение адрес Банка России//УФК по адрес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, КБК 828 1 16 01203 01 0025 140.   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Разъяснить Масюкову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88 Феодосийского судебного района (городской округ г.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</w:t>
        <w:tab/>
        <w:t xml:space="preserve">Т.Н. Ваянова 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