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28/2023</w:t>
      </w:r>
    </w:p>
    <w:p>
      <w:pPr>
        <w:pStyle w:val="Normal"/>
        <w:ind w:firstLine="720"/>
        <w:jc w:val="right"/>
        <w:rPr/>
      </w:pPr>
      <w:r>
        <w:rPr/>
        <w:t>УИД:91МS0088-01-2023-001132-38</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6 дека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5.12.2022 включительно сведения о застрахованных лицах по форме СЗВ-М за ноябрь 2022 года.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5.12.2022 сведения о застрахованных лицах по форме СЗВ-М за но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5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