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8/2025</w:t>
      </w:r>
    </w:p>
    <w:p>
      <w:pPr>
        <w:pStyle w:val="Normal"/>
        <w:jc w:val="right"/>
        <w:rPr/>
      </w:pPr>
      <w:r>
        <w:rPr/>
        <w:t>УИД:91МS0088-01-2025-000709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</w:t>
        <w:tab/>
        <w:t xml:space="preserve">                                                                                                            16 июля 202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овган (Алиевой) Т.Д., паспортные данные, водительское удостоверение, зарегистрированной по адресу адрес, фактически проживающей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Ковган (Алиева) Т.Д. совершила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9 марта 2025 г. в 02 часа 35 минут Ковган (Алиева) Т.Д. на автодороге адрес управляла транспортным средством марка автомобиля с государственными регистрационными знаками номер с признаками опьянения: запах алкоголя изо рта, и в 02 часа 57 минут отказалась пройти медицинское освидетельствование на состояние алкогольного опьянения в медицинском учреждении, т.е. не выполнила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а п. 2.3.2 ПДД РФ.</w:t>
      </w:r>
    </w:p>
    <w:p>
      <w:pPr>
        <w:pStyle w:val="Normal"/>
        <w:ind w:firstLine="720"/>
        <w:jc w:val="both"/>
        <w:rPr/>
      </w:pPr>
      <w:r>
        <w:rPr/>
        <w:t>Ковган (Алиева) Т.Д. в судебное заседание не явилась, извещена о месте и времени судебного разбирательства надлежащим образом. Конверт содержащий судебную повестку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Ковган (Алиевой) Т.Д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Суд, исследовав письменные материалы дела, обозрев видеозапись, считает вину  Ковган (Алиевой) Т.Д. в совершении ею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29 марта 2025 г. в 02 часа 35 минут Ковган (Алиева) Т.Д.  на автодороге адрес управляла транспортным средством марка автомобиля с государственными регистрационными знаками номер с признаком опьянения – запах алкоголя изо рта.</w:t>
      </w:r>
    </w:p>
    <w:p>
      <w:pPr>
        <w:pStyle w:val="Normal"/>
        <w:ind w:firstLine="720"/>
        <w:jc w:val="both"/>
        <w:rPr/>
      </w:pPr>
      <w:r>
        <w:rPr/>
        <w:t>В связи с наличием указанного признака опьянения должностным лицом Госавтоинспекции в порядке, предусмотренном Правилами, Ковган (Алиевой) Т.Д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29 марта 2025 года в 02 часа 57 минут Ковган (Алиева) Т.Д. отказалась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МО № 020436 от 29.03.2025.</w:t>
      </w:r>
    </w:p>
    <w:p>
      <w:pPr>
        <w:pStyle w:val="Normal"/>
        <w:ind w:firstLine="720"/>
        <w:jc w:val="both"/>
        <w:rPr/>
      </w:pPr>
      <w:r>
        <w:rPr/>
        <w:t>При этом Ковган (Алиевой) Т.Д. были разъяснены права и обязанности лица, предусмотренные законодательством. В случае юридической неграмотности Ковган (Алиева) Т.Д. не была лишена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>Вина Ковган (Алиевой) Т.Д. подтверждается следующими доказательствами: протоколом об административном правонарушении 82АП № 275752 от 29.03.2025, протоколом 82ОТ № 071807 от 29.03.2025 об отстранении от управления транспортным средством, протоколом 82МО № 020436 о направлении на медицинское освидетельствование на состояние опьянения от 29.03.2025, протоколом о задержании транспортного средства 82ПЗ № 079226 от 29.03.2025, рапортом должностного лица, справкой, сведениями ФИС ГИБДД, видеозаписью, сведениями о направлении копий документов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ind w:firstLine="720"/>
        <w:jc w:val="both"/>
        <w:rPr/>
      </w:pPr>
      <w:r>
        <w:rPr/>
        <w:t>Меры обеспечения производства по делу об административном правонарушении применены к Ковган (Алиевой) Т.Д.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ind w:firstLine="720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ind w:firstLine="720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Ковган (Алиевой) Т.Д. в представленных материалах не усматривается.</w:t>
      </w:r>
    </w:p>
    <w:p>
      <w:pPr>
        <w:pStyle w:val="Normal"/>
        <w:ind w:firstLine="720"/>
        <w:jc w:val="both"/>
        <w:rPr/>
      </w:pPr>
      <w:r>
        <w:rPr/>
        <w:t>Таким образом суд считает, что в действиях Ковган (Алиевой) Т.Д. имеется состав инкриминируемого административного правонарушения, и её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Ковган (Алиевой) Т.Д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Ковган (Алиеву) Т.Д. признать виновной в совершении правонарушения, предусмотренного ч. 1 ст. 12.26 КоАП РФ, и подвергнуть наказанию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51400001489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993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