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июня 2017 года       </w:t>
        <w:tab/>
        <w:tab/>
        <w:tab/>
        <w:tab/>
        <w:tab/>
        <w:t xml:space="preserve">    </w:t>
        <w:tab/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 за совершение административного правонарушения, предусмотренного ч. 3 ст. 19.24 КоАП РФ,</w:t>
        <w:tab/>
      </w:r>
    </w:p>
    <w:p>
      <w:pPr>
        <w:pStyle w:val="Normal"/>
        <w:bidi w:val="0"/>
        <w:rPr/>
      </w:pPr>
      <w:r>
        <w:rPr/>
        <w:tab/>
        <w:t>Хабарина Ильи Сергеевича, ...паспортные данные, гражданина Российской Федерации, не имеющего постоянного места работы и дохода, зарегистрированного и проживающего по адресу: адрес, холостого, не имеющего малолетних детей, не являющегося инвалидом 1 или 2 групп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барин И.С.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Хабарин И.С.. дата в время, являясь лицом, находящимся под административным надзором на основании решения Феодосийского городского суда от дата № 2а-5254/16, допустил повторно в течение года несоблюдение возложенных на него ограничений: пребывал вне места жительства после 22 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Хабарин И.С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Хабарина И.С.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Хабарина И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88 от дата привлечении Хабарина И.С. к административной ответственности по ст. 19.24 ч. 1 КоАП РФ, которое вступило в законную силу дата (л.д.4)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(л.д. 8-9);</w:t>
      </w:r>
    </w:p>
    <w:p>
      <w:pPr>
        <w:pStyle w:val="Normal"/>
        <w:bidi w:val="0"/>
        <w:rPr/>
      </w:pPr>
      <w:r>
        <w:rPr/>
        <w:t>- предупреждением от дата(л.д. 10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от дата(л.д. 11);</w:t>
      </w:r>
    </w:p>
    <w:p>
      <w:pPr>
        <w:pStyle w:val="Normal"/>
        <w:bidi w:val="0"/>
        <w:rPr/>
      </w:pPr>
      <w:r>
        <w:rPr/>
        <w:t>- объяснением Хабарина И.С. (л.д. 3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от15.05.2017г. (л.д. 5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Хабарина И.С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раскаяние виновного лица как обстоятельство, смягчающее административную ответственность Хабарину И.С.</w:t>
      </w:r>
    </w:p>
    <w:p>
      <w:pPr>
        <w:pStyle w:val="Normal"/>
        <w:bidi w:val="0"/>
        <w:rPr/>
      </w:pPr>
      <w:r>
        <w:rPr/>
        <w:t>Отягчающим основанием суд признает неоднократное привлечение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Назначая наказание в виде административного ареста суд учитывает, что Хабарин И.С. нигде не работает, неоднократно привлекался к административной ответственности в виде штрафов, штрафы не оплачивает, кроме того систематически нарушает установленные судом ограничения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4.1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барина Илью Сергеевича признать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(десять) суток. 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