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30/2022</w:t>
      </w:r>
    </w:p>
    <w:p>
      <w:pPr>
        <w:pStyle w:val="Normal"/>
        <w:ind w:firstLine="720"/>
        <w:jc w:val="right"/>
        <w:rPr/>
      </w:pPr>
      <w:r>
        <w:rPr/>
        <w:t>УИД 91 МS0088-01-2022-001176-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9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2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182211125519247 от 25.11.2021 административному наказанию по ч.2 ст. 12.9 КоАП РФ, которое вступило в законную силу 07.12.2021, не выполнил в установленный срок в течение 60 дней с момента вступления в законную силу до 04.0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 xml:space="preserve">фио В.В. в судебном заседании вину в совершенном правонарушении признал, в содеянном раскаялся, пояснил, что неуплата штрафа была вызвана объективными причинами. В домовладении, где он зарегистрирован, помимо него проживает другое лицо, которое самовольно демонтировало почтовый ящик, в результате чего фио не получал извещений о наличии у него штрафов.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182211125519247 от 25.11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7 дека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7.12.2021 по 04.02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04 феврал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05 феврал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735 от 14.04.2022, копией постановления от 25.11.2021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30222013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