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30/2023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19 июня 2023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Чудаева, паспортные данные, гражданина Российской Федерации, паспортные данные, водительское удостоверение № от дата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удаев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3 мая 2023 г. в 06 часов 11 минут Чудаев  возле дома по адрес в городе Феодосии, управлял транспортным средством марка автомобиля с государственными регистрационными знаками № с признаками опьянения: запах алкоголя изо рт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Чудаев в судебное заседание не явился, извещен о месте и времени судебного разбирательства надлежащим образом. Конверт с судебной повесткой возвращен по истечении срока хран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Чудае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Чудаева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25 мая 2023 г. в 05 часов 43 минут Чудаев возле дома № 10А по адрес в городе Феодосии управлял транспортным средством марка автомобиля с государственными регистрационными знаками № с признаком опьянения: запах алкоголя изо рта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Чудаев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23 мая 2023 года в 06 часов 11 минут Чудаев  не выразил однозначного согласия пройти освидетельствование на состояние алкогольного опьянения, как на месте остановки, так и в медицинском учреждении, о чём также свидетельствует протокол  №  от 23.05.2023, в котором он расписался «НЕ СОГЛАСЕН».</w:t>
      </w:r>
    </w:p>
    <w:p>
      <w:pPr>
        <w:pStyle w:val="Normal"/>
        <w:ind w:right="-999" w:firstLine="567"/>
        <w:jc w:val="both"/>
        <w:rPr/>
      </w:pPr>
      <w:r>
        <w:rPr/>
        <w:t>В определении Конституционного Суда Российской Федерации от 26 апреля 2016 г. N 876-О отмечено,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.</w:t>
      </w:r>
    </w:p>
    <w:p>
      <w:pPr>
        <w:pStyle w:val="Normal"/>
        <w:ind w:right="-999" w:firstLine="567"/>
        <w:jc w:val="both"/>
        <w:rPr/>
      </w:pPr>
      <w:r>
        <w:rPr/>
        <w:t>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,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части 1 статьи 12.26 Кодекса Российской Федерации об административных правонарушениях, под невыполнением водител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.</w:t>
      </w:r>
    </w:p>
    <w:p>
      <w:pPr>
        <w:pStyle w:val="Normal"/>
        <w:ind w:right="-999" w:firstLine="567"/>
        <w:jc w:val="both"/>
        <w:rPr/>
      </w:pPr>
      <w:r>
        <w:rPr/>
        <w:t>Аналогичная правовая позиция сформулирована в пункте 11 Постановления Пленума Верховного Суда Российской Федерации от 25 июня 2019 г.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.</w:t>
      </w:r>
    </w:p>
    <w:p>
      <w:pPr>
        <w:pStyle w:val="Normal"/>
        <w:ind w:right="-999" w:firstLine="567"/>
        <w:jc w:val="both"/>
        <w:rPr/>
      </w:pPr>
      <w:r>
        <w:rPr/>
        <w:t>При этом Чудаеву были разъяснены права и обязанности лица, предусмотренные законодательством. В случае юридической неграмотности Чудаев не был лишён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>Вина Чудаева подтверждается следующими доказательствами: протоколом об административном правонарушении №  от 23.05.2023 (л.д. 1), протоколом  №  от 23.05.2023 об отстранении от управления транспортным средством (л.д. 2), протоколом  № о направлении на медицинское освидетельствование на состояние опьянения от 23.05.2023 (л.д. 3), протоколом о задержании транспортного средства  №  от 23.05.2023 (л.д. 4), справкой (л.д. 5), карточкой операций с водительским удостоверением (л.д. 6), сведениями ФИС ГИБДД (л.д. 7-8), видеозаписью (л.д. 10)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Чудаева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Чудаев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удаева 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2851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