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0/2025</w:t>
      </w:r>
    </w:p>
    <w:p>
      <w:pPr>
        <w:pStyle w:val="Normal"/>
        <w:jc w:val="right"/>
        <w:rPr/>
      </w:pPr>
      <w:r>
        <w:rPr/>
        <w:t xml:space="preserve">УИД 91MS0088-01-2025-001370-3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юля 2025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бщества с ограниченной ответственностью «Мир снабжения», ИНН 9108109169, КПП 910801001, юридический адрес: Республика Крым, г. Феодосия, ул. Шевченко, д. 61, кв. 4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апреля 2025 года ООО «Мир снабжения», юридический адрес: Республика Крым, г. Феодосия, ул. Шевченко, д. 61, кв. 41,  совершило административное правонарушение, предусмотренное статьёй 197 КоАП РФ, при следующих обстоятельствах: в нарушение ч.5 ст.18 Федерального закона от 6 декабря 2011 года № 402-ФЗ «О бухгалтерском учете», в срок не позднее 31 марта 2025 года не представило в МИФНС № 4 по Республике Крым бухгалтерскую (финансовую) отчетность за 2024 год (форма ОКУД 0710096).</w:t>
      </w:r>
    </w:p>
    <w:p>
      <w:pPr>
        <w:pStyle w:val="Normal"/>
        <w:ind w:firstLine="720"/>
        <w:jc w:val="both"/>
        <w:rPr/>
      </w:pPr>
      <w:r>
        <w:rPr/>
        <w:t>Представитель ООО «Мир снабжения»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в суд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Мир снабжения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Мир снабжения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ab/>
        <w:t xml:space="preserve">Виновность ООО «Мир снабжения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1082513400019800002 от 28.05.2025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4 год (л.д. 1); выпиской из ЕГРЮЛ (л.д. 2); реестром непредставленных отчётов (л.д. 3); сведениями об уведомлении о месте и времени составления протокола (л.д. 4-6); сведениями о направлении копии протокола (л.д. 7-8). 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firstLine="720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firstLine="720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firstLine="720"/>
        <w:jc w:val="both"/>
        <w:rPr/>
      </w:pPr>
      <w:r>
        <w:rPr/>
        <w:t xml:space="preserve">Срок предоставления бухгалтерской (финансовой) отчетность за 2024 год –                    не позднее 31 марта 2025 года.      </w:t>
      </w:r>
    </w:p>
    <w:p>
      <w:pPr>
        <w:pStyle w:val="Normal"/>
        <w:ind w:firstLine="720"/>
        <w:jc w:val="both"/>
        <w:rPr/>
      </w:pPr>
      <w:r>
        <w:rPr/>
        <w:t>Бухгалтерская (финансовая) отчетность за 2024 год ООО «Мир снабжения» не представлен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юридического лица ООО «Мир снабжения»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ind w:firstLine="720"/>
        <w:jc w:val="both"/>
        <w:rPr/>
      </w:pPr>
      <w:r>
        <w:rPr/>
        <w:t>В связи с вышеизложенным, прихожу к выводу о назначении ООО «Мир снабжения» наказания в виде предупреждения, предусмотренного ст. 19.7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юридическое лицо ООО «Мир снабжения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Постановление  может быть обжаловано в Феодосий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134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