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Дело № 5-88-231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</w:t>
      </w:r>
      <w:r>
        <w:rPr/>
        <w:t xml:space="preserve">УИД 91MS0088-телефон-телефон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2 июля 2021 года </w:t>
        <w:tab/>
        <w:tab/>
        <w:tab/>
        <w:tab/>
        <w:tab/>
        <w:tab/>
        <w:t xml:space="preserve">                            </w:t>
        <w:tab/>
        <w:t xml:space="preserve">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№ 87 Феодосийского судебного района (городской округ Феодосия) Республики Крым -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6.2 КоАП РФ, в отношении Клименко, паспортные данные, гражданки Российской Федерации, пенсионерка, зарегистрированной по адресу: адрес,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лименко,  12 декабря 2020 года, пересекая таможенный контроль многостороннего автомобильного пункта "Джанкой" Джанкойского таможенного поста Крымской таможни в направлении въезда в Российскую Федерацию в пешем порядке, незадекларировала по установленной форме предмет, перемещаемый через таможенную границу ЕАЭС, подлежащий таможенному декларированию, который согласно Заключению таможенного эксперта от 27 января 2021 года, относится к категории культурных ценностей: книга «Домашний лечебник» фио, фио, типолитография фио и К (фио, 3 линия, дом № 44) 1883., является образцом печатной продукции, созданным более 100 лет назад, относящийся к категории культурных ценностей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 Клименко  не явилась, о времени и месте рассмотрения дела уведомлена путем направления 23 июня 2021 года судебной повестки по месту регистрации лица привлекаемого к административной ответственности, указанному в деле об административном правонарушении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данные об извещении Клименко, а также принимая во внимание отсутствие данных, подтверждающих уважительность причин неявки, на основании ч. 2 ст. 25.1 КоАП РФ, прихожу к выводу о возможности  рассмотрения дела в ее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Исследовав представленные материалы дела, прихожу к выводу о виновности Клименко И.Н. в совершении правонарушения, предусмотренного ч.1 ст. 16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лименко в совершении административного правонарушения, предусмотренного ч.1 ст. 16.2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 от 07 апреля 2021 года, согласно которому Клименко, 12 декабря 2021 года, пересекая таможенный контроль многостороннего автомобильного пункта "Джанкой" Джанкойского таможенного поста Крымской таможни в направление въезда в Российскую Федерацию, незадекларировала предмет, подлежащий таможенному декларированию (л.д.6-13).  </w:t>
      </w:r>
    </w:p>
    <w:p>
      <w:pPr>
        <w:pStyle w:val="Normal"/>
        <w:ind w:right="-999" w:hanging="0"/>
        <w:jc w:val="both"/>
        <w:rPr/>
      </w:pPr>
      <w:r>
        <w:rPr/>
        <w:t>- актом таможенного досмотра (таможенного осмотра) товаров, перемещаемых через таможенную границу Евразийского экономического союза физическими лицами для личного пользования в сопровождаемом багаже №  от 12 декабря 2020 года (л.д.15-19);</w:t>
      </w:r>
    </w:p>
    <w:p>
      <w:pPr>
        <w:pStyle w:val="Normal"/>
        <w:ind w:right="-999" w:hanging="0"/>
        <w:jc w:val="both"/>
        <w:rPr/>
      </w:pPr>
      <w:r>
        <w:rPr/>
        <w:t>- объяснениями Клименко  от 12 декабря 2020 года, в которых лицо указало на то, что перевозит книгу по гомеопатии, 1883 года выпуска, декларация не подавалась (л.д.22);</w:t>
      </w:r>
    </w:p>
    <w:p>
      <w:pPr>
        <w:pStyle w:val="Normal"/>
        <w:ind w:right="-999" w:hanging="0"/>
        <w:jc w:val="both"/>
        <w:rPr/>
      </w:pPr>
      <w:r>
        <w:rPr/>
        <w:t>- актом отбора проб и образцов № 10321011/121220/000034 от 12 декабря 2020 года (л.д.23-25);</w:t>
      </w:r>
    </w:p>
    <w:p>
      <w:pPr>
        <w:pStyle w:val="Normal"/>
        <w:ind w:right="-999" w:hanging="0"/>
        <w:jc w:val="both"/>
        <w:rPr/>
      </w:pPr>
      <w:r>
        <w:rPr/>
        <w:t>- решением таможенного органа о назначении таможенной экспертизы №  от 12 декабря 2020 года (л.д.26-28);</w:t>
      </w:r>
    </w:p>
    <w:p>
      <w:pPr>
        <w:pStyle w:val="Normal"/>
        <w:ind w:right="-999" w:hanging="0"/>
        <w:jc w:val="both"/>
        <w:rPr/>
      </w:pPr>
      <w:r>
        <w:rPr/>
        <w:t>- заключением таможенного эксперта №  от  27 января 2021 года, представленные на исследование предмет, отобранный у Клименко  относится к категории культурных ценностей и соответствуют критериям и наименованию товаров, указанных в п.2.20 "культурные ценности, документы национальных архивных фондов, оригиналы архивных документов". Рыночная стоимость представленного на исследование образца товара составила 348 руб. (л.д. 33-40);</w:t>
      </w:r>
    </w:p>
    <w:p>
      <w:pPr>
        <w:pStyle w:val="Normal"/>
        <w:ind w:right="-999" w:hanging="0"/>
        <w:jc w:val="both"/>
        <w:rPr/>
      </w:pPr>
      <w:r>
        <w:rPr/>
        <w:t>- актом приема – передачи вещественных доказательств в камеру хранения вещественных доказательств Джанкойского таможенного поста от 05 февраля 2021 года (л.д.42);</w:t>
      </w:r>
    </w:p>
    <w:p>
      <w:pPr>
        <w:pStyle w:val="Normal"/>
        <w:ind w:right="-999" w:hanging="0"/>
        <w:jc w:val="both"/>
        <w:rPr/>
      </w:pPr>
      <w:r>
        <w:rPr/>
        <w:t xml:space="preserve">- актом приема – передачи вещественных доказательств в камеру хранения вещественных доказательств Джанкойского таможенного поста от 07 апреля 2021 года (л.д.53). </w:t>
      </w:r>
    </w:p>
    <w:p>
      <w:pPr>
        <w:pStyle w:val="Normal"/>
        <w:ind w:right="-999" w:firstLine="567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16.2 Кодекса Российской Федерации об административных правонарушениях недекларирование по установленной форме товаров, подлежащих таможенному декларированию, за исключением случаев, предусмотренных статьей 16.4 названного Кодекса, влечет наложение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 9 Таможенного кодекса Евразийского экономического союза в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. Товары перемещаемые через таможенную границу Союза, подлежат таможенному контролю в соответствии с таможенным законодательством.   </w:t>
      </w:r>
    </w:p>
    <w:p>
      <w:pPr>
        <w:pStyle w:val="Normal"/>
        <w:ind w:right="-999" w:firstLine="567"/>
        <w:jc w:val="both"/>
        <w:rPr/>
      </w:pPr>
      <w:r>
        <w:rPr/>
        <w:t xml:space="preserve">В п.2 ст.10 Таможенного кодекса Евразийского экономического союза, местами перемещения товаров через таможенную границу Союза являются пункты пропуска через государственные границы государств – членов либо иные места, определенные в соответствии с законодательством государств – членов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п.4 ст. 256 Таможенного кодекса Евразийского экономического союза, отнесение товаров, перемещенных физическими лицами через таможенную границу Союза, к товарам для личного пользования осуществляется таможенным органом исходя из заявления физического лица о перемещенных товарах (в устной или письменной форме с использованием пассажирской таможенной декларации), исходя из характера и количества товаров, частоты перемещения физического лица и (или) перемещение товаров через таможенную границу этим физическим лицом или в его адрес. 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о статьей 104 Таможенного кодекса Евразийского экономического союза товары подлежат таможенному декларированию при их помещении под таможенную процедуру либо в случаях, предусмотренных Кодексом. Таможенное декларирование товаров осуществляется декларантом либо таможенным представителем, действующим от имени и по поручению декларанта. Таможенное декларирование осуществляется в письменной и (или) электронной формах с использованием таможенной декларации. </w:t>
      </w:r>
    </w:p>
    <w:p>
      <w:pPr>
        <w:pStyle w:val="Normal"/>
        <w:ind w:right="-999" w:firstLine="567"/>
        <w:jc w:val="both"/>
        <w:rPr/>
      </w:pPr>
      <w:r>
        <w:rPr/>
        <w:t>С учетом содержания п.4 ст. 258 статьей 104 Таможенного кодекса Евразийского экономического союза в отношении товаров для личного пользования, подлежащих таможенному декларированию, перемещаемых через таможенную границу Союза в сопровождаемом и несопровождаемом багаже либо доставляемых перевозчиком, после их ввоза на таможенную территорию Союза либо для вывоза с таможенной территории Союза физическими лицами, которые в соответствии с настоящим Кодексом могут выступать декларантами таких товаров для личного пользования, должны быть совершены таможенные операции, связанные с их таможенным декларированием для выпуска в свободное обращение, временного ввоза, вывоза, временного вывоза либо для помещения под таможенную процедуру таможенного транзита, если в соответствии со статьей 263 настоящего Кодекса товары для личного пользования могут быть помещены под таможенную процедуру таможенного транзита.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товаров для личного пользования, которые подлежат таможенному декларированию определен п. 1 ст. 260 Таможенного кодекса Евразийского экономического союза, подпунктом 4 ст. 260   Таможенного кодекса Евразийского экономического союза предусмотрено, что таможенному декларированию товаров для личного пользования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перемещаемых в сопровождаемом багаже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.п.9 п.1 ст. 260  Таможенного кодекса Евразийского экономического союза, таможенному декларированию подлежат культурные ценности. В отношении которых подлежат соблюдению запреты и ограничения в соответствии со ст. 7 Таможенного кодекса Евразийского экономического союза. </w:t>
      </w:r>
    </w:p>
    <w:p>
      <w:pPr>
        <w:pStyle w:val="Normal"/>
        <w:ind w:right="-999" w:firstLine="567"/>
        <w:jc w:val="both"/>
        <w:rPr/>
      </w:pPr>
      <w:r>
        <w:rPr/>
        <w:t xml:space="preserve">В приложении № 3 Решения от 20 декабря 2017 года № 107 "Об отдельных вопросах, связанных с товарами для личного пользования"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№ 3 указывает на то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№ 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лицами странами, при условии подтверждения их отношения к таковым в соответствии с законодательством государства – члена.          </w:t>
      </w:r>
    </w:p>
    <w:p>
      <w:pPr>
        <w:pStyle w:val="Normal"/>
        <w:ind w:right="-999" w:firstLine="567"/>
        <w:jc w:val="both"/>
        <w:rPr/>
      </w:pPr>
      <w:r>
        <w:rPr/>
        <w:t xml:space="preserve">Список документов, которые должны быть представлены при таможенном декларировании товаров для личного пользования. Подтверждающие сведения, заявленные в пассажирской таможенной декларации, установлен п.1 ст. 261 Таможенного кодекса Евразийского экономического союза 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.п. 3 п.1 ст. 260 Таможенного кодекса Евразийского экономического союза, таможенное декларирование товаров для личного пользования, перемещаемые через таможенную границу Союза в сопровождаемом багаже, в отношении которых подлежат уплате таможенные пошлины, налоги производится с использованием пассажирской таможенной декларации. </w:t>
      </w:r>
    </w:p>
    <w:p>
      <w:pPr>
        <w:pStyle w:val="Normal"/>
        <w:ind w:right="-999" w:firstLine="567"/>
        <w:jc w:val="both"/>
        <w:rPr/>
      </w:pPr>
      <w:r>
        <w:rPr/>
        <w:t xml:space="preserve">На момент совершения Клименко  форма пассажирской таможенной декларации, порядок ее заполнения, подачи и регистрации определена Решением Коллегии Евразийской экономической комиссии от 23 июля 2019 года № 124 "О таможенном декларировании товаров для личного пользования", п.4 формы пассажирской таможенной декларации предусмотрена возможность сообщения таможенным органам сведений о товарах, подлежащих таможенному декларировании. </w:t>
      </w:r>
    </w:p>
    <w:p>
      <w:pPr>
        <w:pStyle w:val="Normal"/>
        <w:ind w:right="-999" w:firstLine="567"/>
        <w:jc w:val="both"/>
        <w:rPr/>
      </w:pPr>
      <w:r>
        <w:rPr/>
        <w:t xml:space="preserve">В нарушение требований закона, Клименко  не задекларировала культурные ценности в пассажирской таможенной декларации, поскольку книга, которая перемещалась через границу, относится к категории культурных ценностей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Клименко имеется состав правонарушения, предусмотренного ч.1 ст. 16.2 КоАП РФ, а именно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 2 ст. 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Клименко, отсутствие обстоятельств, смягчающих и отягчающих административную ответственность, в связи с чем, считаю необходимым назначить Клименко И.Н. минимальное наказание, предусмотренное санкцией ч.1 ст.16.2 КоАП Российской Федерации.   </w:t>
      </w:r>
    </w:p>
    <w:p>
      <w:pPr>
        <w:pStyle w:val="Normal"/>
        <w:ind w:right="-999" w:firstLine="567"/>
        <w:jc w:val="both"/>
        <w:rPr/>
      </w:pPr>
      <w:r>
        <w:rPr/>
        <w:t xml:space="preserve">Суд полагает при рассмотрении настоящего дела не применять предусмотренную санкцией ч. 1 ст. 16.2 КоАП РФ конфискацию предметов административного правонарушения, поскольку  административное правонарушение совершено Клименко  впервые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3.5, 4.1, 29.9, 29.10 КоАП Российской Федерации, мировой судья, -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лименко признать виновной в совершении административного правонарушения, предусмотренного ч.1 ст.16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96,00 рублей без конфискации имуществ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ереданные на хранение в камеру хранения вещественных доказательств Джанкойского таможенного поста Крымской таможни, расположенной по адресу: 525 км трассы М18 Харьков – Симферополь - Алушта – Ялта, блок модель № 9, согласно акту приема  - передачи от 07 апреля 2021 года: Книга «Домашний лечебник» - возвратить владельцу после вступления постановления в законную силу. </w:t>
      </w:r>
    </w:p>
    <w:p>
      <w:pPr>
        <w:pStyle w:val="Normal"/>
        <w:ind w:right="-999" w:hanging="0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163 01 9000 140.   </w:t>
      </w:r>
    </w:p>
    <w:p>
      <w:pPr>
        <w:pStyle w:val="Normal"/>
        <w:ind w:right="-999" w:hanging="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Клименк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