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1/2025</w:t>
      </w:r>
    </w:p>
    <w:p>
      <w:pPr>
        <w:pStyle w:val="Normal"/>
        <w:jc w:val="right"/>
        <w:rPr/>
      </w:pPr>
      <w:r>
        <w:rPr/>
        <w:t xml:space="preserve">УИД 91MS0088-01-2025-001371-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л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генерального директора ООО «Мир снабжения» Кропотиной О.С., паспортные данные адрес, гражданина Российской Федерации, паспортные данные,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апреля 2025 года в 00 часов 01 минуту Кропотина О.С., являясь директором ООО «Мир снабжения», юридический адрес: Республика Крым, г. Феодосия, ул. Шевченко, д. 61, кв. 41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31 марта 2025 года не обеспечила своевременное представление в МИФНС № 4 по Республике Крым бухгалтерской (финансовой) отчетности за 2024 год.</w:t>
      </w:r>
    </w:p>
    <w:p>
      <w:pPr>
        <w:pStyle w:val="Normal"/>
        <w:ind w:firstLine="720"/>
        <w:jc w:val="both"/>
        <w:rPr/>
      </w:pPr>
      <w:r>
        <w:rPr/>
        <w:t>Кропотина О.С. в судебное заседание не явилась, извещена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Кропотиной О.С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Кропотиной О.С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Виновность Кропотиной О.С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3400023600002 от 28.05.2025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4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4 год –                    не позднее 31 марта 2025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4 год ООО «Мир снабжения», в лице директора Кропотиной О.С., в МИФНС России № 4 по Республике Крым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должностного лица – Кропотиной О.С.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 прихожу к выводу о назначении Кропотиной О.С.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должностное лицо Кропотину О.С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