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стахова ..., ...паспортные данные, гражданина Российской Федерации, ликвидатора ООО "Мета-Крым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стахов И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Мета-Крым" Астахов И.Л., в нарушение п.5 ст. 174 Налогового кодекса РФ, не предоставил в срок налоговую декларацию по НДС за 1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Астахов И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стахова И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стахова И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53 (л.д. 1-2);</w:t>
      </w:r>
    </w:p>
    <w:p>
      <w:pPr>
        <w:pStyle w:val="Normal"/>
        <w:bidi w:val="0"/>
        <w:rPr/>
      </w:pPr>
      <w:r>
        <w:rPr/>
        <w:t>-выпиской из ЕГР ЮЛ (л.д.3-7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стахова И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стахову И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стах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