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09 июля 2019 года </w:t>
        <w:tab/>
        <w:tab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Сошнева ..., паспортные данные, гражданина Российской Федерации, адвоката, имеющего на иждивении двух малолетних детей, зарегистрированного и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Сошнев И.В. дата в время, на адрес- Севастополь 158км + 600м, управляя автомобилем марка автомобиля ..., государственный регистрационный знак У..., совершил обгон впереди идущего транспортного средства с выездом на полосу встречного движения, в зоне действия временного дорожного знака 3.20 «Обгон запрещен» ПДД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шнев И.В. в судебном заседании, после обозрения видеозаписи,  вину в совершении правонарушения призна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роме того, вина Сошне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82 АП телефон от дата (л.д.1); </w:t>
      </w:r>
    </w:p>
    <w:p>
      <w:pPr>
        <w:pStyle w:val="Normal"/>
        <w:ind w:left="-567" w:right="-716" w:firstLine="567"/>
        <w:jc w:val="both"/>
        <w:rPr/>
      </w:pPr>
      <w:r>
        <w:rPr/>
        <w:t>- видеозаписью к протоколу от дата, на которой зафиксирован факт совершения правонарушения (л.д.3);</w:t>
      </w:r>
    </w:p>
    <w:p>
      <w:pPr>
        <w:pStyle w:val="Normal"/>
        <w:ind w:left="-567" w:right="-716" w:firstLine="567"/>
        <w:jc w:val="both"/>
        <w:rPr/>
      </w:pPr>
      <w:r>
        <w:rPr/>
        <w:t>- схемой места совершения правонарушения (л.д. 2);</w:t>
      </w:r>
    </w:p>
    <w:p>
      <w:pPr>
        <w:pStyle w:val="Normal"/>
        <w:ind w:left="-567" w:right="-716" w:firstLine="567"/>
        <w:jc w:val="both"/>
        <w:rPr/>
      </w:pPr>
      <w:r>
        <w:rPr/>
        <w:t>- ответом наименование организации о временном размещении дорожного знака «Обгон запрещен» (л.д. 22)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по подсудности (л.д. 4,9).</w:t>
      </w:r>
    </w:p>
    <w:p>
      <w:pPr>
        <w:pStyle w:val="Normal"/>
        <w:ind w:left="-567" w:right="-716"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впереди идущего транспортного средства с выездом на полосу встречного движения в зоне действия временного дорожного знака «Обгон запрещен» п. 3.20 Правил дорожного движения, в связи с чем, событие и состав административного правонарушения, вменяемого Сошневу И.В., признается судом установленным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, отягчающих административную ответственность Сошневу И.В. - суд не усматривает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мягчающим обстоятельством суд признает признание вины, совершение правонарушения впервые, нахождение на иждивении двух малолетних детей.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судья считает необходимым назначить Сошневу И.В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Руководствуясь ст. 3.5, ч.4 ст.12.15, ст.29.10 КоАП РФ, судья –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 О С Т А Н О В И Л :</w:t>
      </w:r>
    </w:p>
    <w:p>
      <w:pPr>
        <w:pStyle w:val="Normal"/>
        <w:ind w:left="-567" w:right="-716" w:firstLine="567"/>
        <w:jc w:val="both"/>
        <w:rPr/>
      </w:pPr>
      <w:r>
        <w:rPr/>
        <w:t>Сошнева ..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Реквизиты для оплаты штрафа: получатель УФК по Р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6000007504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Сошневу И.В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716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