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32/2022</w:t>
      </w:r>
    </w:p>
    <w:p>
      <w:pPr>
        <w:pStyle w:val="Normal"/>
        <w:ind w:firstLine="720"/>
        <w:jc w:val="right"/>
        <w:rPr/>
      </w:pPr>
      <w:r>
        <w:rPr/>
        <w:t>УИД 91 МS0088-01-2022-001178-78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9 апреля 2022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 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В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5.02.2022 г. в 00:01 фио, находясь по месту своего жительства по адресу: адрес, будучи подвергнутым постановлением инспектора по ИАЗ ЦАФАП ГИБДД МВД по Республике Крым капитана полиции Петрусенко А.А. № 18810182211125527371 от 25.11.2021 административному наказанию по ч.2 ст. 12.9 КоАП РФ, которое вступило в законную силу 07.12.2021, не выполнил в установленный срок в течение 60 дней с момента вступления в законную силу до 04.02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 xml:space="preserve">фио В.В. в судебном заседании вину в совершенном правонарушении признал, в содеянном раскаялся, пояснил, что неуплата штрафа была вызвана объективными причинами. В домовладении, где он зарегистрирован, помимо него проживает другое лицо, которое самовольно демонтировало почтовый ящик, в результате чего фио не получал извещений о наличии у него штрафов. 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firstLine="720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постановлением инспектора по ИАЗ ЦАФАП ГИБДД МВД по Республике Крым капитана полиции Петрусенко А.А. № 18810182211125527371 от 25.11.2021 фио признан виновным в совершении административного правонарушения, предусмотренного ч. 2 ст. 12.9 КоАП РФ и подвергнут наказания в виде административного штрафа в размере 500 руб.</w:t>
      </w:r>
    </w:p>
    <w:p>
      <w:pPr>
        <w:pStyle w:val="Normal"/>
        <w:ind w:firstLine="720"/>
        <w:jc w:val="both"/>
        <w:rPr/>
      </w:pPr>
      <w:r>
        <w:rPr/>
        <w:t>Копия постановления была направлена фио по почте по адресу: адрес.</w:t>
      </w:r>
    </w:p>
    <w:p>
      <w:pPr>
        <w:pStyle w:val="Normal"/>
        <w:ind w:firstLine="720"/>
        <w:jc w:val="both"/>
        <w:rPr/>
      </w:pPr>
      <w:r>
        <w:rPr/>
        <w:t>Постановление должностного лица вступило в законную силу 7 декабря 2021 г., а обязанность уплатить штраф за совершение административного правонарушения, предусмотренного частью 4 статьи 14.25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07.12.2021 по 04.02.2022 включительно.</w:t>
      </w:r>
    </w:p>
    <w:p>
      <w:pPr>
        <w:pStyle w:val="Normal"/>
        <w:ind w:firstLine="720"/>
        <w:jc w:val="both"/>
        <w:rPr/>
      </w:pPr>
      <w:r>
        <w:rPr/>
        <w:t>Однако данную обязанность фио в указанный срок (до 04 февраля 2022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является 05 февраля 2022 г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156734 от 14.04.2022, копией постановления от 25.11.2021, сведениям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и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322220137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