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233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5 апреля 2018 года </w:t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Кинчина ..., ...паспортные данные, гражданина Российской Федерации, председателя ГК "Ветеран", зарегистрированного и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инчин А.Л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  <w:t xml:space="preserve">Председатель ГК "Ветеран" Кинчин А.Л., в нарушение п.7 ст. 431 Налогового кодекса РФ, не предоставил в срок расчет по страховым взносам за 1 квартал дата. Срок предоставления документов не позднее дата Правонарушение совершено дата. Расчет предоставил дата </w:t>
      </w:r>
    </w:p>
    <w:p>
      <w:pPr>
        <w:pStyle w:val="Normal"/>
        <w:bidi w:val="0"/>
        <w:rPr/>
      </w:pPr>
      <w:r>
        <w:rPr/>
        <w:t xml:space="preserve">Кинчин А.Л. в судебное заседание не явился, извещен надлежащим образом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Кинчина А.Л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Кинчина А.Л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№2550 (л.д. 1-2);</w:t>
      </w:r>
    </w:p>
    <w:p>
      <w:pPr>
        <w:pStyle w:val="Normal"/>
        <w:bidi w:val="0"/>
        <w:rPr/>
      </w:pPr>
      <w:r>
        <w:rPr/>
        <w:t>-выпиской из ЕГР ЮЛ (л.д.3-4);</w:t>
      </w:r>
    </w:p>
    <w:p>
      <w:pPr>
        <w:pStyle w:val="Normal"/>
        <w:bidi w:val="0"/>
        <w:rPr/>
      </w:pPr>
      <w:r>
        <w:rPr/>
        <w:t>-копией расчета (л.д.5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Кинчина А.Л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Смягчающими обстоятельствами суд признает то, что лицо ранее не привлекалось к административной ответственности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Кинчину А.Л. наказание в виде административного предупреждения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инчина ...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судья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