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3/2022</w:t>
      </w:r>
    </w:p>
    <w:p>
      <w:pPr>
        <w:pStyle w:val="Normal"/>
        <w:ind w:firstLine="720"/>
        <w:jc w:val="right"/>
        <w:rPr/>
      </w:pPr>
      <w:r>
        <w:rPr/>
        <w:t>УИД 91 МS0088-01-2022-001186-5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4.2022 г. в 00:01 фио, находясь по месту регистрации по адресу: адрес, будучи подвергнутым постановлением заместителя полиции (по охране общественного порядка) ОМВД России по г. Феодосии подполковника полиции Коробейникова В.В. № 414 от 24.01.2022 административному наказанию по ч.1 ст. 20.20 КоАП РФ, которое вступило в законную силу 04.02.2022, не выполнил в установленный срок в течение 60 дней с момента вступления в законную силу до 04.04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159 от 20.04.2022, копией постановления от 24.01.2022, рапортом полицейского ОВ ППСП ОМВД России по г. Феодосии старшего сержанта Е.В.Земцева, объяснением фио, изложенными в протоколе,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33222011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