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33/2023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</w:t>
        <w:tab/>
        <w:t xml:space="preserve">     26 июня 2023 года </w:t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9.6 Кодекса Российской Федерации об административных правонарушениях, в отношении директора ООО «ЭНЕРГЕТИК» Меняйлова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олжностное лицо директор ООО «ЭНЕРГЕТИК» Меняйлов совершил административное правонарушение, предусмотренное ст. 19.6 КоАП РФ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В отношении директора ООО «ЭНЕРГЕТИК» Меняйлова МИФНС России №4 по Республике Крым вынесено постановление о назначении административного наказания №  от 14.03.2023 за совершение правонарушения, предусмотренного ч.5 ст. 14.13 КоАП РФ и представление об устранении причин и условий, способствовавших совершению административного правонарушения, № от 14.03.2023, которое было возвращено в отправителю по истечении срока хранения 30.03.2023. В соответствии с ч. 2 ст. 29.13 КоАП РФ Меняйлов  обязан был рассмотреть представление от 14.03.2023 в течение месяца со дня его получения и сообщить о принятых мерах в орган, вынесший представление. Однако в срок до 30.04.2023 Меняйлов требования предписания от 14.03.2023 не исполнил. Временем совершения административного правонарушения является 01.05.2023 в 00 час. 01 мин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Меняйлов не явился, был извещен о месте и времени рассмотрения дела об административном правонарушении надлежащим образом. Письмо с судебным извещением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>Вина Меняйло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14500031500001 от 25.05.2023; отчётом об отслеживании почтового отправления; копией почтового реестра; уведомлением о месте и времени составления протокола об административном правонарушении; отчётом об отслеживании почтового отправления; копией почтового реестра; копией представления от 14.03.2023; копией постановления от 14.03.2023; выпиской из ЕРИП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еняйлова в совершении административного правонарушения, предусмотренного ст. 19.6 Кодекса РФ об административных правонарушениях, полностью нашла свое подтверждение при рассмотрении дела, так как он совершил –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9.6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Меняйлова виновным в совершении административного правонарушения, предусмотренного ст. 19.6 Кодекса Российской Федерации об административных правонарушениях,  и назначить наказание в виде административного штрафа в размере 4000 (четыре тысячи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828 1 16 01193 01 0006 140, УИН 0410760300885002332319108.</w:t>
      </w:r>
    </w:p>
    <w:p>
      <w:pPr>
        <w:pStyle w:val="Normal"/>
        <w:ind w:right="-999" w:firstLine="567"/>
        <w:jc w:val="both"/>
        <w:rPr/>
      </w:pPr>
      <w:r>
        <w:rPr/>
        <w:t>Разъяснить Меняйл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