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8-234/2017</w:t>
      </w:r>
    </w:p>
    <w:p>
      <w:pPr>
        <w:pStyle w:val="Normal"/>
        <w:rPr/>
      </w:pPr>
      <w:r>
        <w:rPr/>
        <w:t>П О С Т А Н О В Л Е Н И Е</w:t>
      </w:r>
    </w:p>
    <w:p>
      <w:pPr>
        <w:pStyle w:val="Normal"/>
        <w:rPr/>
      </w:pPr>
      <w:r>
        <w:rPr/>
        <w:t xml:space="preserve">дата </w:t>
        <w:tab/>
        <w:tab/>
        <w:tab/>
        <w:t xml:space="preserve">                                             адрес</w:t>
      </w:r>
    </w:p>
    <w:p>
      <w:pPr>
        <w:pStyle w:val="Normal"/>
        <w:rPr/>
      </w:pPr>
      <w:r>
        <w:rPr/>
      </w:r>
    </w:p>
    <w:p>
      <w:pPr>
        <w:pStyle w:val="Normal"/>
        <w:rPr/>
      </w:pPr>
      <w:r>
        <w:rPr/>
        <w:t>Мировой судья судебного участка №88 Феодосийского судебного района (городской адрес) адрес фио, рассмотрев дело об административном правонарушении о привлечении к административной ответственности:</w:t>
      </w:r>
    </w:p>
    <w:p>
      <w:pPr>
        <w:pStyle w:val="Normal"/>
        <w:rPr/>
      </w:pPr>
      <w:r>
        <w:rPr/>
        <w:t>фио, паспортные данные, пенсионерки, зарегистрированной и проживающей по адресу: адрес,</w:t>
      </w:r>
    </w:p>
    <w:p>
      <w:pPr>
        <w:pStyle w:val="Normal"/>
        <w:rPr/>
      </w:pPr>
      <w:r>
        <w:rPr/>
        <w:t>в совершении правонарушения, предусмотренного ст. 12.8 ч. 1 КоАП РФ,</w:t>
      </w:r>
    </w:p>
    <w:p>
      <w:pPr>
        <w:pStyle w:val="Normal"/>
        <w:rPr/>
      </w:pPr>
      <w:r>
        <w:rPr/>
      </w:r>
    </w:p>
    <w:p>
      <w:pPr>
        <w:pStyle w:val="Normal"/>
        <w:rPr/>
      </w:pPr>
      <w:r>
        <w:rPr/>
        <w:t>У С Т А Н О В И Л:</w:t>
      </w:r>
    </w:p>
    <w:p>
      <w:pPr>
        <w:pStyle w:val="Normal"/>
        <w:rPr/>
      </w:pPr>
      <w:r>
        <w:rPr/>
      </w:r>
    </w:p>
    <w:p>
      <w:pPr>
        <w:pStyle w:val="Normal"/>
        <w:rPr/>
      </w:pPr>
      <w:r>
        <w:rPr/>
        <w:tab/>
        <w:t xml:space="preserve">Согласно протоколу об административном правонарушении, </w:t>
      </w:r>
    </w:p>
    <w:p>
      <w:pPr>
        <w:pStyle w:val="Normal"/>
        <w:rPr/>
      </w:pPr>
      <w:r>
        <w:rPr/>
        <w:t>фио инкриминируется, что она, в нарушение п. 2.7 ПДД РФ, дата в время на адрес адрес, управляла транспортным средством – автомобилем   марка автомобиля Нота, государственный регистрационный знак ..., после совершения ДТП на адрес, до проведения медицинского освидетельствования употребила лекарственное средство, содержащее наркотическое вещество.</w:t>
      </w:r>
    </w:p>
    <w:p>
      <w:pPr>
        <w:pStyle w:val="Normal"/>
        <w:rPr/>
      </w:pPr>
      <w:r>
        <w:rPr/>
        <w:t>Действия фио квалифицированы по ч. 3 ст. 12.27 КоАП РФ -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rPr/>
      </w:pPr>
      <w:r>
        <w:rPr/>
        <w:t>Допрошенная в судебном заседании фио вину в совершении инкриминируемого правонарушения не признала и пояснила суду, что не употребляла наркотических средств. После ДТП ей стало плохо с сердцем, через минут сорок после ДТП в аптеке напротив приобрела сердечные капли и таблетки "Корвалол". Капли она не стала употреблять, так как они были на спирту. Выпила 1 таблетку корвалола. О том, что в них содержатся запрещенные барбитураты, она не знала. Таблетки отпускаются в аптеке свободно, без рецепта и в инструкции по применению данных таблеток ограничений на управление транспортным средством нет. В медицинском учреждении, где она сдавала анализы на состояние опьянения, она фельдшеру сообщила о том, что приняла данную таблетку.</w:t>
      </w:r>
    </w:p>
    <w:p>
      <w:pPr>
        <w:pStyle w:val="Normal"/>
        <w:rPr/>
      </w:pPr>
      <w:r>
        <w:rPr/>
        <w:t xml:space="preserve">  </w:t>
      </w:r>
      <w:r>
        <w:rPr/>
        <w:t>Допрошенный в судебном заседании в качестве эксперта врач-нарколог фио суду пояснил, что после принятия 1 таблетки корвалола производные барбитуратов содержатся в организме до 3-х суток. Максимальное их содержание наступает через 2-3 часа, т.е. с учетом времени принятия фио таблетки корвалола в 19.20 час. к моменту забора биологического материала в 22.50 час. содержание производных барбитуратов достигло максимального содержания. В течении часа после принятия корвалола, в биоматериале (моче) содержание производных барбитуратов ровнялось бы 0. Таблетки корвалола отпускаются в аптеке свободно, так как это социальное лекарство скорой помощи для снятия сердечной боли. Почему в нем отсутствует предупреждение или ограничение на управление транспортным средством, он не знает. Данный препарат не относится к лекарственным препаратам, ухудшающим реакцию и внимание водителя.</w:t>
      </w:r>
    </w:p>
    <w:p>
      <w:pPr>
        <w:pStyle w:val="Normal"/>
        <w:rPr/>
      </w:pPr>
      <w:r>
        <w:rPr/>
        <w:t>Допрошенная в судебном заседании свидетель фио пояснила суду, что работает фельдшером ГБУЗ «Феодосийский медицинский центр». фио она запомнила так как не знала, что делать в такой ситуации. По всем признакам женщина была в трезвом состоянии. У фио был произведен забор биологических объектов (мочи), но температура среды не измерялась, т.к. не имелось на тот момент специального прибора. Результаты химико-токсикологических исследований биологических объектов (мочи) у гр. фио показали наличие производных барбитуратов, на основании чего было установлено состояние опьянения.</w:t>
      </w:r>
    </w:p>
    <w:p>
      <w:pPr>
        <w:pStyle w:val="Normal"/>
        <w:rPr/>
      </w:pPr>
      <w:r>
        <w:rPr/>
        <w:t>Согласно протоколу об административном правонарушении ... от дата фио инкриминируется совершение административного правонарушения, предусмотренного ч. 3 ст. 12.27 КоАП РФ при обстоятельствах, изложенных выше (л.д. 1).</w:t>
      </w:r>
    </w:p>
    <w:p>
      <w:pPr>
        <w:pStyle w:val="Normal"/>
        <w:rPr/>
      </w:pPr>
      <w:r>
        <w:rPr/>
        <w:t>Согласно протоколу о направлении на медицинское освидетельствование № 61 АК телефон от дата, фио была направлена на медицинское освидетельствование на состояние опьянения. Основание направления на медицинское освидетельствование – в связи с ДТП. (л.д.4);</w:t>
      </w:r>
    </w:p>
    <w:p>
      <w:pPr>
        <w:pStyle w:val="Normal"/>
        <w:rPr/>
      </w:pPr>
      <w:r>
        <w:rPr/>
        <w:t>Согласно акту медицинского освидетельствования № 60 от дата мед. освидетельствование проводилось фельдшером фио Клинических признаков состояния опьянения нет. Алкоголя в выдыхаемом воздухе нет. В 22.50 час. отобран биологический объект – моча 50 мл. В результате лабораторного исследования, у гр. фио обнаружены производные барбитуратов и на основании этого результата дата фельдшером  было установлено состояние опьянения (л.д.6).</w:t>
      </w:r>
    </w:p>
    <w:p>
      <w:pPr>
        <w:pStyle w:val="Normal"/>
        <w:rPr/>
      </w:pPr>
      <w:r>
        <w:rPr/>
        <w:t>Суд, допросив фио, врача-нарколога фио, свидетеля фио исследовав материалы дела, приходит к следующему.</w:t>
      </w:r>
    </w:p>
    <w:p>
      <w:pPr>
        <w:pStyle w:val="Normal"/>
        <w:rPr/>
      </w:pPr>
      <w:r>
        <w:rPr/>
        <w:t xml:space="preserve">Как усматривается из материалов дела, основанием для привлечения фио к административной ответственности, предусмотренной частью 3 статьи 12.27 КоАП Российской Федерации, явилось употребление ею после ДТП лекарственного средства содержащего производные барбитуратов. </w:t>
      </w:r>
    </w:p>
    <w:p>
      <w:pPr>
        <w:pStyle w:val="Normal"/>
        <w:rPr/>
      </w:pPr>
      <w:r>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rPr/>
      </w:pPr>
      <w:r>
        <w:rPr/>
        <w:t>В соответствии с ч. 3 ст. 12.27 КоАП РФ предусмотрена административная ответственность за употребление алкогольных напитков, наркотических или психотропные веществ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rPr/>
      </w:pPr>
      <w:r>
        <w:rPr/>
        <w:t>Согласно п. 2.7 ПДД РФ водителю транспортного средства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Из содержания ч. 1 и ч. 4 ст. 1.5 КоАП РФ 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rPr/>
      </w:pPr>
      <w:r>
        <w:rPr/>
        <w:t>Согласно ст. 26.1 КоАП РФ 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rPr/>
      </w:pPr>
      <w:r>
        <w:rPr/>
        <w:t>Установление виновности лица в совершении административного правонарушения предполагает доказывание его вины.</w:t>
      </w:r>
    </w:p>
    <w:p>
      <w:pPr>
        <w:pStyle w:val="Normal"/>
        <w:rPr/>
      </w:pPr>
      <w:r>
        <w:rPr/>
        <w:t>Субъектом административного правонарушения, предусмотренного ч. 3 ст. 12.27 КоАП РФ является водитель – лицо, употребившее алкогольные напитки, наркотические или психотропные веществ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rPr/>
      </w:pPr>
      <w:r>
        <w:rPr/>
        <w:t>Согласно Примечаний с. 12.08 -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rPr/>
      </w:pPr>
      <w:r>
        <w:rPr/>
        <w:t>Согласно позиции Европейского Суда по правам человека прежде чем признать лицо виновным все доказательства должны быть изучены судом в его присутствии в ходе публичного заседания с целью обеспечения состязательности процесса, право на защиту требует, что ответчику была предоставлена адекватная и надлежащая возможность оспорить показания свидетеля и произвести его допрос. Иное признается нарушением права на справедливое судебное разбирательство (Постановление Европейского суда по правам человека от дата «Дело «Карпенко против Российской Федерации», Постановление Европейского суда по правам человека от дата «Дело «Салихов против Российской Федерации», Постановление Европейского суда по правам человека от дата «Дело фио против Российской Федерации»).</w:t>
      </w:r>
    </w:p>
    <w:p>
      <w:pPr>
        <w:pStyle w:val="Normal"/>
        <w:rPr/>
      </w:pPr>
      <w:r>
        <w:rPr/>
        <w:t xml:space="preserve">Оценивая показания фио, врача-нарколога фио, свидетеля фио, материалы дела, суд приходит к следующему. </w:t>
      </w:r>
    </w:p>
    <w:p>
      <w:pPr>
        <w:pStyle w:val="Normal"/>
        <w:rPr/>
      </w:pPr>
      <w:r>
        <w:rPr/>
        <w:t xml:space="preserve">Исходя из материалов дела у фио отсутствовало поведенческое расстройство, был нулевой показатель алкоголя в выдыхаемом воздухе. </w:t>
      </w:r>
    </w:p>
    <w:p>
      <w:pPr>
        <w:pStyle w:val="Normal"/>
        <w:rPr/>
      </w:pPr>
      <w:r>
        <w:rPr/>
        <w:t>Согласно п. 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ённых Постановлением Правительства РФ от дата №475,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rPr/>
      </w:pPr>
      <w:r>
        <w:rPr/>
        <w:t xml:space="preserve">Согласно п. 11 Порядка проведения медицинского освидетельствования на состояние опьянения (алкогольного, наркотического или иного токсического) (приложение №1 к Приказу Минздрава РФ от дата №933н), 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w:t>
      </w:r>
    </w:p>
    <w:p>
      <w:pPr>
        <w:pStyle w:val="Normal"/>
        <w:rPr/>
      </w:pPr>
      <w:r>
        <w:rPr/>
        <w:t xml:space="preserve">В этом же п. 11 указано, что при отрицательном результате первого исследования выдыхаемого воздуха повторное исследование выдыхаемого воздуха на наличие алкоголя не проводится, о чем делается запись в подпункте 13.2 Акта. </w:t>
      </w:r>
    </w:p>
    <w:p>
      <w:pPr>
        <w:pStyle w:val="Normal"/>
        <w:rPr/>
      </w:pPr>
      <w:r>
        <w:rPr/>
        <w:t xml:space="preserve">Как указано в акте медицинского освидетельствования, в биологическом объекте (моче) обнаружены производные барбитуратов. </w:t>
      </w:r>
    </w:p>
    <w:p>
      <w:pPr>
        <w:pStyle w:val="Normal"/>
        <w:rPr/>
      </w:pPr>
      <w:r>
        <w:rPr/>
        <w:t xml:space="preserve">Медицинское заключение: «состояние опьянения установлено» вынесено фельдшером фио на основании результата лабораторных химико-токсикологических исследований, что в моче фио  обнаружены производные барбитуратов. </w:t>
      </w:r>
    </w:p>
    <w:p>
      <w:pPr>
        <w:pStyle w:val="Normal"/>
        <w:rPr/>
      </w:pPr>
      <w:r>
        <w:rPr/>
        <w:t>Согласно п. 5 Правил проведения химико-токсикологических исследований при медицинском освидетельствовании, -в целях исключения фальсификации биологического объекта мочи в течение первых пяти минут после его отбора проводится измерение:</w:t>
      </w:r>
    </w:p>
    <w:p>
      <w:pPr>
        <w:pStyle w:val="Normal"/>
        <w:rPr/>
      </w:pPr>
      <w:r>
        <w:rPr/>
        <w:t>температуры биологического объекта (мочи) с помощью бесконтактного устройства с автоматической регистрацией результатов измерения (в норме температура должна быть в пределах 32,5 - 39,0 °C);</w:t>
      </w:r>
    </w:p>
    <w:p>
      <w:pPr>
        <w:pStyle w:val="Normal"/>
        <w:rPr/>
      </w:pPr>
      <w:r>
        <w:rPr/>
        <w:t>pH биологического объекта (мочи) с помощью pH-метра или универсальной индикаторной бумаги (в норме pH должен быть в пределах 4 - 8);</w:t>
      </w:r>
    </w:p>
    <w:p>
      <w:pPr>
        <w:pStyle w:val="Normal"/>
        <w:rPr/>
      </w:pPr>
      <w:r>
        <w:rPr/>
        <w:t>относительной плотности (в норме относительная плотность в пределах 1.008 - 1.025);</w:t>
      </w:r>
    </w:p>
    <w:p>
      <w:pPr>
        <w:pStyle w:val="Normal"/>
        <w:rPr/>
      </w:pPr>
      <w:r>
        <w:rPr/>
        <w:t>содержания креатинина методом иммунной хроматографии (в норме содержание креатинина должно быть в пределах 4,4 - 17,7 ммоль/сут).</w:t>
      </w:r>
    </w:p>
    <w:p>
      <w:pPr>
        <w:pStyle w:val="Normal"/>
        <w:rPr/>
      </w:pPr>
      <w:r>
        <w:rPr/>
        <w:t xml:space="preserve">Как показала свидетель фио, дата у них отсутствовало оборудование для измерения температуры биологического объекта. </w:t>
      </w:r>
    </w:p>
    <w:p>
      <w:pPr>
        <w:pStyle w:val="Normal"/>
        <w:rPr/>
      </w:pPr>
      <w:r>
        <w:rPr/>
        <w:t>Таким образом, суд считает, что Акт медицинского освидетельствования №60 от дата составлен с нарушением установленного порядка проведения медицинского освидетельствования на состояние опьянения, а медицинское заключение вынесено с нарушением п. 5 Правил.</w:t>
      </w:r>
    </w:p>
    <w:p>
      <w:pPr>
        <w:pStyle w:val="Normal"/>
        <w:rPr/>
      </w:pPr>
      <w:r>
        <w:rPr/>
        <w:t>В соответствии с частью 3 статьи 26.2 Кодекса РФ об административных правонарушениях (а также с ч. 2 ст. 50 Конституции РФ), не допускается использование доказательств по делу об административном правонарушении, полученных с нарушением закона.</w:t>
      </w:r>
    </w:p>
    <w:p>
      <w:pPr>
        <w:pStyle w:val="Normal"/>
        <w:rPr/>
      </w:pPr>
      <w:r>
        <w:rPr/>
        <w:t>Согласно п.2 ч.1 ст.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rPr/>
      </w:pPr>
      <w:r>
        <w:rPr/>
        <w:t>В соответствии с ч.1 ст.29.9 КоАП РФ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 в случае наличия хотя бы одного из обстоятельств, предусмотренных ст.24.5 КоАП РФ.</w:t>
      </w:r>
    </w:p>
    <w:p>
      <w:pPr>
        <w:pStyle w:val="Normal"/>
        <w:rPr/>
      </w:pPr>
      <w:r>
        <w:rPr/>
        <w:t>Суд считает, что дело об административном правонарушении по ст.12.27 ч.3 КоАП РФ в отношении фио подлежит прекращению по основанию п.2 ч.1 ст.24.5 КоАП РФ в связи с отсутствием в его действиях состава административного правонарушения.</w:t>
      </w:r>
    </w:p>
    <w:p>
      <w:pPr>
        <w:pStyle w:val="Normal"/>
        <w:rPr/>
      </w:pPr>
      <w:r>
        <w:rPr/>
        <w:t>На основании изложенного и руководствуясь ст.ст.24.5, 29.9, 29.10 КоАП РФ, судья,-</w:t>
      </w:r>
    </w:p>
    <w:p>
      <w:pPr>
        <w:pStyle w:val="Normal"/>
        <w:rPr/>
      </w:pPr>
      <w:r>
        <w:rPr/>
      </w:r>
    </w:p>
    <w:p>
      <w:pPr>
        <w:pStyle w:val="Normal"/>
        <w:rPr/>
      </w:pPr>
      <w:r>
        <w:rPr/>
        <w:t>ПОСТАНОВИЛ:</w:t>
      </w:r>
    </w:p>
    <w:p>
      <w:pPr>
        <w:pStyle w:val="Normal"/>
        <w:rPr/>
      </w:pPr>
      <w:r>
        <w:rPr/>
      </w:r>
    </w:p>
    <w:p>
      <w:pPr>
        <w:pStyle w:val="Normal"/>
        <w:rPr/>
      </w:pPr>
      <w:r>
        <w:rPr/>
        <w:tab/>
        <w:t>Производство по делу об административном правонарушении в отношении фио по ст. 12.27 ч.3 КоАП РФ прекратить в виду отсутствия в ее действиях состава административного правонарушения.</w:t>
      </w:r>
    </w:p>
    <w:p>
      <w:pPr>
        <w:pStyle w:val="Normal"/>
        <w:rPr/>
      </w:pPr>
      <w:r>
        <w:rPr/>
        <w:tab/>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rPr/>
      </w:pPr>
      <w:r>
        <w:rPr/>
      </w:r>
    </w:p>
    <w:p>
      <w:pPr>
        <w:pStyle w:val="Normal"/>
        <w:rPr/>
      </w:pPr>
      <w:r>
        <w:rPr/>
        <w:t xml:space="preserve"> </w:t>
      </w:r>
      <w:r>
        <w:rPr/>
        <w:t xml:space="preserve">Мировой судья </w:t>
        <w:tab/>
        <w:tab/>
        <w:tab/>
        <w:t>(подпись)</w:t>
        <w:tab/>
        <w:tab/>
        <w:tab/>
        <w:t xml:space="preserve">фио </w:t>
      </w:r>
    </w:p>
    <w:p>
      <w:pPr>
        <w:pStyle w:val="Normal"/>
        <w:rPr/>
      </w:pPr>
      <w:r>
        <w:rPr/>
      </w:r>
    </w:p>
    <w:p>
      <w:pPr>
        <w:pStyle w:val="Normal"/>
        <w:rPr/>
      </w:pPr>
      <w:r>
        <w:rPr/>
        <w:t>Копия верна:   судья                                    секретарь</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