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34/2022</w:t>
      </w:r>
    </w:p>
    <w:p>
      <w:pPr>
        <w:pStyle w:val="Normal"/>
        <w:ind w:firstLine="720"/>
        <w:jc w:val="right"/>
        <w:rPr/>
      </w:pPr>
      <w:r>
        <w:rPr/>
        <w:t>УИД:91МS0088-01-2022-001187-51</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t xml:space="preserve">г. Феодосия                                                                         </w:t>
        <w:tab/>
        <w:t xml:space="preserve">                    16 мая 2022 г.</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фио, паспортные данные, адрес АР Крым, гражданина Российской Федерации, паспорт сепаспортные данные, водительское удостоверение в/у, со слов неработающего, зарегистрированного по адресу: адрес, фактически проживающего по адресу: адрес,</w:t>
      </w:r>
    </w:p>
    <w:p>
      <w:pPr>
        <w:pStyle w:val="Normal"/>
        <w:ind w:firstLine="720"/>
        <w:jc w:val="center"/>
        <w:rPr/>
      </w:pPr>
      <w:r>
        <w:rPr/>
        <w:t>установил:</w:t>
      </w:r>
    </w:p>
    <w:p>
      <w:pPr>
        <w:pStyle w:val="Normal"/>
        <w:ind w:firstLine="720"/>
        <w:jc w:val="both"/>
        <w:rPr/>
      </w:pPr>
      <w:r>
        <w:rPr/>
        <w:t>фи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11.04.2022 в 04 ч. 42 мин., на автодороге возле дома № 106 по улице Гарнаева города Феодосии, управлял автомобилем марка автомобиля с государственными регистрационными знаками № в состоянии алкогольного опьянения, признаки: запах алкоголя изо рта, нарушение речи, неустойчивость позы, что подтверждено актом освидетельствования на состояние алкогольного опьянения 82АО № 018852 от 11.04.2022 года, показанием прибора - анализатор концентрации паров этанола в выдыхаемом воздухе модели Алкотектор «Юпитер-К» заводской номер № 005983 (дата поверки 20.08.2021 года) – 0,385 мг/л.</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 xml:space="preserve">Согласно акту освидетельствование фио проводилось с помощью прибора анализатор концентрации паров этанола в выдыхаемом воздухе модели Алкотектор «Юпитер-К» заводской номер № 005983 (дата поверки 20.08.2021 года). Акт составлен сотрудниками ГИБДД в соответствии с предъявленными к нему требованиями. </w:t>
      </w:r>
    </w:p>
    <w:p>
      <w:pPr>
        <w:pStyle w:val="Normal"/>
        <w:ind w:firstLine="720"/>
        <w:jc w:val="both"/>
        <w:rPr/>
      </w:pPr>
      <w:r>
        <w:rPr/>
        <w:t>В соответствии с актом освидетельствования на состояние алкогольного опьянения 82АО № 018852 от 11.04.2022 года, результат освидетельствования показал наличие абсолютного этилового спирта в выдыхаемом воздухе – 0,385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085228 от 11.04.2022 (л.д.1); протоколом об отстранении от управления транспортным средством 82ОТ № 039025 от 11.04.2022 (л.д.2); актом освидетельствования на состояние алкогольного опьянения 82АО № 018852 от 11.04.2022, в котором фио собственноручно расписался о согласии с отраженными в нём результатами (л.д. 3); квитанцией анализатора концентрации паров этанола в выдыхаемом воздухе Алкотектор «Юпитер-К» заводской номер № 005983 от 11.04.2022, подпись фио присутствует; протоком о задержании транспортного средства 82 ПЗ № 059136 от 11.04.2022 (л.д. 4); справкой (л.д. 5); копией постановления (л.д. 6-7); копией акта поверки (л.д. 8), копией паспорта (л.д. 9); копией свидетельства о регистрации транспортного средства (л.д. 10); рапортом от 11.04.2022 (л.д. 11); карточной учёта ТС (л.д. 12); справкой об административных правонарушениях (л.д. 13-14); видеозаписью (л.д. 15).</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либо смягчающих административную ответственность судом не установлено.       </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center"/>
        <w:rPr/>
      </w:pPr>
      <w:r>
        <w:rPr/>
        <w:t>ПОСТАНОВИЛ:</w:t>
      </w:r>
    </w:p>
    <w:p>
      <w:pPr>
        <w:pStyle w:val="Normal"/>
        <w:ind w:firstLine="720"/>
        <w:jc w:val="both"/>
        <w:rPr/>
      </w:pPr>
      <w:r>
        <w:rPr/>
        <w:t xml:space="preserve">фи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УМВД России по г. Симферополю), КПП 910201001, ИНН 9102003230, код ОКТМО 35701000, номер счета получателя платежа: 03100643000000017500 в отделении по Республике Крым Банка России, БИК 013510002, кор/сч 40102810645370000035, КБК 18811601123010001140, УИН 18810491225000002174.</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t xml:space="preserve"> </w:t>
      </w:r>
      <w:r>
        <w:rPr/>
        <w:t xml:space="preserve">Мировой судья </w:t>
        <w:tab/>
        <w:tab/>
        <w:tab/>
        <w:tab/>
        <w:t>/подпись/</w:t>
        <w:tab/>
        <w:tab/>
        <w:t xml:space="preserve">      С.К. Айбатулин</w:t>
      </w:r>
    </w:p>
    <w:p>
      <w:pPr>
        <w:pStyle w:val="Normal"/>
        <w:ind w:firstLine="720"/>
        <w:jc w:val="both"/>
        <w:rPr/>
      </w:pPr>
      <w:r>
        <w:rPr/>
        <w:t xml:space="preserve"> </w:t>
      </w:r>
      <w:r>
        <w:rPr/>
        <w:t>Копия верна: Мировой судья:</w:t>
        <w:tab/>
        <w:tab/>
        <w:tab/>
        <w:tab/>
        <w:t xml:space="preserve">     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