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35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1 июля 2017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Зубовой Виктории Викторовны, ...паспортные данные, гражданки Российской Федерации, руководителя наименование организации, проживающей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33 ч. 2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Зубова В.В., являясь директором наименование организации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bidi w:val="0"/>
        <w:rPr/>
      </w:pPr>
      <w:r>
        <w:rPr/>
        <w:t>1) страховой номер индивидуального лицевого счета;</w:t>
      </w:r>
    </w:p>
    <w:p>
      <w:pPr>
        <w:pStyle w:val="Normal"/>
        <w:bidi w:val="0"/>
        <w:rPr/>
      </w:pPr>
      <w:r>
        <w:rPr/>
        <w:t>2) фамилию, имя и отчество;</w:t>
      </w:r>
    </w:p>
    <w:p>
      <w:pPr>
        <w:pStyle w:val="Normal"/>
        <w:bidi w:val="0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Зубова В.В. предоставила расчет по начисленным и уплаченным страховым взносам по форме СЗВ-М за дата  дата, то есть с нарушением установленного срока дата</w:t>
      </w:r>
    </w:p>
    <w:p>
      <w:pPr>
        <w:pStyle w:val="Normal"/>
        <w:bidi w:val="0"/>
        <w:rPr/>
      </w:pPr>
      <w:r>
        <w:rPr/>
        <w:tab/>
        <w:t>Зубова В.В. в судебное заседание не явилась, извещена надлежащим образо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Зубовой В.В. в совершении ею административного правонарушения, предусмотренного ст. 15.33 ч. 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Зубовой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 №48 об административном правонарушении от дата (л.д.3);</w:t>
      </w:r>
    </w:p>
    <w:p>
      <w:pPr>
        <w:pStyle w:val="Normal"/>
        <w:bidi w:val="0"/>
        <w:rPr/>
      </w:pPr>
      <w:r>
        <w:rPr/>
        <w:t>- уведомлением о вызове плательщика страховых взносов № 66 от дата (л.д.5);</w:t>
      </w:r>
    </w:p>
    <w:p>
      <w:pPr>
        <w:pStyle w:val="Normal"/>
        <w:bidi w:val="0"/>
        <w:rPr/>
      </w:pPr>
      <w:r>
        <w:rPr/>
        <w:t>- актом о выявлении правонарушения от дата (л.д.6-7);</w:t>
      </w:r>
    </w:p>
    <w:p>
      <w:pPr>
        <w:pStyle w:val="Normal"/>
        <w:bidi w:val="0"/>
        <w:rPr/>
      </w:pPr>
      <w:r>
        <w:rPr/>
        <w:t>- извещением о доставке (л.д.11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Зубовой В.В. в совершении административного правонарушения, предусмотренного ст. 15.33 ч.2 Кодекса РФ об административных правонарушениях, полностью нашла свое подтверждение при рассмотрении дела, так как она совершила нарушение установленных законодательством Российской Федерации о предоставлении сведений о всех застрахованных лицах, работающих у нее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алому предпринимательству. Сведениями о том, что должностное лицо Зубова В.В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Зубовой В.В. 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Зубову Викторию Викторовну признать виновной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                                  судья                                           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