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ab/>
        <w:t>Дело № 5-88-235/2021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 xml:space="preserve">УИД 91MS0088-телефон-телефон                                        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>Резолютивная часть</w:t>
      </w:r>
    </w:p>
    <w:p>
      <w:pPr>
        <w:pStyle w:val="Normal"/>
        <w:ind w:left="5760" w:right="-999" w:firstLine="720"/>
        <w:jc w:val="right"/>
        <w:rPr/>
      </w:pPr>
      <w:r>
        <w:rPr/>
        <w:t xml:space="preserve">оглашена 11 августа 2021 года </w:t>
      </w:r>
    </w:p>
    <w:p>
      <w:pPr>
        <w:pStyle w:val="Normal"/>
        <w:ind w:right="-999" w:hanging="0"/>
        <w:jc w:val="right"/>
        <w:rPr/>
      </w:pPr>
      <w:r>
        <w:rPr/>
        <w:t>день составления постановления</w:t>
      </w:r>
    </w:p>
    <w:p>
      <w:pPr>
        <w:pStyle w:val="Normal"/>
        <w:ind w:right="-999" w:hanging="0"/>
        <w:jc w:val="right"/>
        <w:rPr/>
      </w:pPr>
      <w:r>
        <w:rPr/>
        <w:t xml:space="preserve">   </w:t>
      </w:r>
      <w:r>
        <w:rPr/>
        <w:t xml:space="preserve">в полном объеме 13 августа 2021 года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августа 2021 года </w:t>
        <w:tab/>
        <w:tab/>
        <w:tab/>
        <w:tab/>
        <w:tab/>
        <w:tab/>
        <w:t xml:space="preserve"> 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  № 87 Феодосийского судебного района (городской округ Феодосия) Республики Крым 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: адвоката – Дьячковой , ордер №, удостоверение №,  </w:t>
      </w:r>
    </w:p>
    <w:p>
      <w:pPr>
        <w:pStyle w:val="Normal"/>
        <w:ind w:right="-999" w:firstLine="567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 – Колядина,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Колядина, паспортные данные, гражданина Российской Федерации, работающего, разведенного, имеющего несовершеннолетнего ребенка, зарегистрированного и проживающего по адресу: адрес, адрес, ранее привлекался к административной ответственности за совершение административного правонарушения, предусмотренного ч.2 ст.12.27 КоАП Российской Федерации,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лядин, 27 июня 2021 года в 22 часа 45 минут, на адрес  управляя транспортным средством ГАЗ 3110, государственный регистрационный знак №, в нарушение требований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Колядин  указал на то, что он был остановлен сотрудниками дорожно - патрульной службы без каких – либо оснований, входе которого нарушена процедура проведения. При этом, Колядин  пояснил, что  не употреблял спиртных напитков.   </w:t>
      </w:r>
    </w:p>
    <w:p>
      <w:pPr>
        <w:pStyle w:val="Normal"/>
        <w:ind w:right="-999" w:firstLine="567"/>
        <w:jc w:val="both"/>
        <w:rPr/>
      </w:pPr>
      <w:r>
        <w:rPr/>
        <w:t xml:space="preserve">Адвокат Дьячкова  в суде просил производство по делу в отношении Колядин прекратить за отсутствием состава правонарушения. В обоснование своих доводов ссылается на то, что проведение процессуальных действий в отношении Колядина  осуществлено с нарушением норм закона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Колядина, свидетелей фио, фио, исследовав представленные материалы дела, прихожу к выводу о виновности Колядина в совершении правонарушения, предусмотренного ч.1 ст. 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олядина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от 27 июня 2021 года, согласно которому Колядин отказался от прохождения освидетельствования на состояние опьянения в медицинском учреждении. Колядину 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 №  от 27 июня 2021 года, согласно которому водитель Колядин  был отстранен от управления транспортным средством в связи с наличием достаточных оснований полагать, что он находится в состоянии опьянения - запах алкоголя изо рта (л.д. 2);</w:t>
      </w:r>
    </w:p>
    <w:p>
      <w:pPr>
        <w:pStyle w:val="Normal"/>
        <w:ind w:right="-999" w:hanging="0"/>
        <w:jc w:val="both"/>
        <w:rPr/>
      </w:pPr>
      <w:r>
        <w:rPr/>
        <w:t>- актом освидетельствования на состояние алкогольного опьянения № от 27 июня 2021 года, согласно которому Колядин на месте был освидетельствован при помощи прибора Алкотест 6810, показания прибора составили 0,43 мг/л. К акту приложена распечатка прибора на бумажном носителе. Согласно чеку теста № , проведенного при помощи прибора Алкотест 6810, его показания составляли 0,43 мг/л (л.д. 4,3).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№ от 27 июня 2021 года, Колядин отказался от прохождения освидетельствования на состояние алкогольного опьянения, о чем указал собственноручно. Основанием для направления на медицинское освидетельствование на состояние опьянения явилось несогласие лица с результатами освидетельствования на состояние алкогольного опьянения (л.д. 6);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задержании транспортного средства №  №  от   27 июня 2021 года (л.д.7). 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ОГИБДД ОМВД России по г. Феодосии фио, в котором инспектор изложил обстоятельства послужившие основанием для составления в отношении Колядина протокола об административном правонарушении по ч.1 ст. 12.26 КоАП РФ (л.д.8);</w:t>
      </w:r>
    </w:p>
    <w:p>
      <w:pPr>
        <w:pStyle w:val="Normal"/>
        <w:ind w:right="-999" w:firstLine="567"/>
        <w:jc w:val="both"/>
        <w:rPr/>
      </w:pPr>
      <w:r>
        <w:rPr/>
        <w:t xml:space="preserve">Процессуальные документы подписаны Колядиным, что подвержено последним в ходе судебного разбирательства. </w:t>
      </w:r>
    </w:p>
    <w:p>
      <w:pPr>
        <w:pStyle w:val="Normal"/>
        <w:ind w:right="-999" w:firstLine="567"/>
        <w:jc w:val="both"/>
        <w:rPr/>
      </w:pPr>
      <w:r>
        <w:rPr/>
        <w:t xml:space="preserve">Исходя из содержания вышеуказанных процессуальных документов,                       Колядин получил их копии, что опровергают доводы стороны защиты о неполучении Колядиным  копий документов.    </w:t>
      </w:r>
    </w:p>
    <w:p>
      <w:pPr>
        <w:pStyle w:val="Normal"/>
        <w:ind w:right="-999" w:firstLine="567"/>
        <w:jc w:val="both"/>
        <w:rPr/>
      </w:pPr>
      <w:r>
        <w:rPr/>
        <w:t xml:space="preserve">Допрошенный в судебном заседании инспектор ДПС ГИБДД ОМВД России по г. Феодосии фио пояснил, что во время несения службы для проверки документов был остановлен автомобиль под управлением Колядина с признаками опьянения: запах алкоголя изо рта. При разговоре с Колядиным почувствовал запах алкоголя. Колядину  разъяснены положения ст. 51 Конституции Российской Федерации, а также ст. 25.1 КоАП Российской Федерации. Водителю было предложено пройти освидетельствование на месте на состояние алкогольного опьянения при помощи прибора Алкотест, результат был положительный. В связи с несогласием  Колядина с результатами освидетельствования на состояние опьянения, последний направлен на медицинское освидетельствование на состояние опьянения,   однако Колядин отказался. В результате чего, в отношении Колядина составлен протокол об административном правонарушении по ч.1 ст.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Аналогичные показания в суде даны инспектором дорожно – патрульной службы фио    </w:t>
      </w:r>
    </w:p>
    <w:p>
      <w:pPr>
        <w:pStyle w:val="Normal"/>
        <w:ind w:right="-999" w:firstLine="567"/>
        <w:jc w:val="both"/>
        <w:rPr/>
      </w:pPr>
      <w:r>
        <w:rPr/>
        <w:t xml:space="preserve">Не доверять показаниям свидетелей у суда не имеется, поскольку они последовательные, согласуются с иными доказательствами, исследованные в судебном заседании. Свидетели предупреждены об административной ответственности за дачу заведомо ложных показаний. При этом, свидетели фио и фио неприязненных отношений к Колядину не имели, инспектора находились при исполнении своих служебных обязанностей во время сбора административного материала. </w:t>
      </w:r>
    </w:p>
    <w:p>
      <w:pPr>
        <w:pStyle w:val="Normal"/>
        <w:ind w:right="-999" w:firstLine="567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просмотренной в судебном заседании видеозаписью, из содержания которой усматривается, что Колядину разъяснены его права, ответственность за совершенное правонарушение, однако он отказался от прохождения медицинского освидетельствования (л.д.9). </w:t>
      </w:r>
    </w:p>
    <w:p>
      <w:pPr>
        <w:pStyle w:val="Normal"/>
        <w:ind w:right="-999" w:firstLine="567"/>
        <w:jc w:val="both"/>
        <w:rPr/>
      </w:pPr>
      <w:r>
        <w:rPr/>
        <w:t>На видеозаписи видно, что у Колядина  претензий к сотрудникам ГИБДД  не имелось, давление на него не оказывалось.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right="-999" w:firstLine="567"/>
        <w:jc w:val="both"/>
        <w:rPr/>
      </w:pPr>
      <w:r>
        <w:rPr/>
        <w:t xml:space="preserve">Доводы стороны защиты о том, что видеозапись не может являться доказательством по делу, так как нарушена непрерывность записи, являются несостоятельными, поскольку отражает процедуру отстранения от управления транспортным средством, а также отказа от освидетельствования на состояние опьянения в медицинском учреждении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требованиям ст.27.12 КоАП РФ, с применением видеозаписи осу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го опьянения, задержание транспортного средства. </w:t>
      </w:r>
    </w:p>
    <w:p>
      <w:pPr>
        <w:pStyle w:val="Normal"/>
        <w:ind w:right="-999" w:firstLine="567"/>
        <w:jc w:val="both"/>
        <w:rPr/>
      </w:pPr>
      <w:r>
        <w:rPr/>
        <w:t xml:space="preserve">Следовательно, обязательной фиксации подлежат только действия, строго предусмотренные КоАП РФ. Требований о непрерывности видео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ind w:right="-999" w:firstLine="567"/>
        <w:jc w:val="both"/>
        <w:rPr/>
      </w:pPr>
      <w:r>
        <w:rPr/>
        <w:t xml:space="preserve">С учетом изложенного, вопреки доводам стороны защиты, видеозапись представленная в материалах дела, является надлежащим доказательством по делу, оснований полагать, что данная видеозапись получена с нарушением закона, не имеется. </w:t>
      </w:r>
    </w:p>
    <w:p>
      <w:pPr>
        <w:pStyle w:val="Normal"/>
        <w:ind w:right="-999" w:firstLine="567"/>
        <w:jc w:val="both"/>
        <w:rPr/>
      </w:pPr>
      <w:r>
        <w:rPr/>
        <w:t xml:space="preserve">Исходя из ответа начальника ОГИБДД ОМВД России по г. Феодосии Федюшкина, предоставить суду, видеозапись с видеорегистратора патруль – видео не предоставляется возможным, по причине истечения срока ее хранения.            </w:t>
      </w:r>
    </w:p>
    <w:p>
      <w:pPr>
        <w:pStyle w:val="Normal"/>
        <w:ind w:right="-999" w:firstLine="567"/>
        <w:jc w:val="both"/>
        <w:rPr/>
      </w:pPr>
      <w:r>
        <w:rPr/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портным средством, на состояние алкогольного опьянения", утвержденным Постановлением Правительства Российской Федерации от 26 июня 2008 года N 475. 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Колядин 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 xml:space="preserve">Факт отказа Колядин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 </w:t>
      </w:r>
    </w:p>
    <w:p>
      <w:pPr>
        <w:pStyle w:val="Normal"/>
        <w:ind w:right="-999" w:hanging="0"/>
        <w:jc w:val="both"/>
        <w:rPr/>
      </w:pPr>
      <w:r>
        <w:rPr/>
        <w:t>где Колядин собственноручно написал: "отказываюсь" и расписался в соответствующих графах (л.д. 6).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Колядину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Состав административного правонарушения предусмотренного ч. 1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Колядина имеется состав правонарушения, предусмотренного ч.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Утверждение стороны защиты о многочисленных процессуальных нарушениях при применении к Колядину  мер обеспечения производства по делу об административном правонарушении, своего подтверждения не нашло.</w:t>
      </w:r>
    </w:p>
    <w:p>
      <w:pPr>
        <w:pStyle w:val="Normal"/>
        <w:ind w:right="-999" w:firstLine="567"/>
        <w:jc w:val="both"/>
        <w:rPr/>
      </w:pPr>
      <w:r>
        <w:rPr/>
        <w:t xml:space="preserve">Доводы стороны защиты о том, что сотрудники ДПС незаконно остановили Колядина , являются необоснованными, поскольку опровергаются показаниями инспекторов фио и фио, которые в судебном заседании пояснили, что автомобиль под управлением Колядина  был остановлен для проверки документов, что не противоречит Приказу МВД России от 23 августа 2017 года № 664 "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". </w:t>
      </w:r>
    </w:p>
    <w:p>
      <w:pPr>
        <w:pStyle w:val="Normal"/>
        <w:ind w:right="-999" w:firstLine="567"/>
        <w:jc w:val="both"/>
        <w:rPr/>
      </w:pPr>
      <w:r>
        <w:rPr/>
        <w:t>Вопреки доводам стороны защиты признак опьянения (запах алкоголя изо рта) у Колядина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3 Правил освидетельствования от   26 июня 2008 г. N 475. Оснований подвергать сомнению наличие выявленного признака опьянения не имеется.</w:t>
      </w:r>
    </w:p>
    <w:p>
      <w:pPr>
        <w:pStyle w:val="Normal"/>
        <w:ind w:right="-999" w:hanging="0"/>
        <w:jc w:val="both"/>
        <w:rPr/>
      </w:pPr>
      <w:r>
        <w:rPr/>
        <w:t xml:space="preserve">В протоколе об отстранении от управления транспортным средством  №  от 27 июня 2021 года указано, что основанием для отстранения Колядина от управления транспортным средством явилось наличие у последнего признака опьянения: запах алкоголя изо рта. Допрошенные в судебном заседании сотрудники дорожно – патрульной службы фио и фио пояснили, что при разговоре с Колядиным  чувствовался запах алкоголя.   </w:t>
      </w:r>
    </w:p>
    <w:p>
      <w:pPr>
        <w:pStyle w:val="Normal"/>
        <w:ind w:right="-999" w:firstLine="567"/>
        <w:jc w:val="both"/>
        <w:rPr/>
      </w:pPr>
      <w:r>
        <w:rPr/>
        <w:t xml:space="preserve">Показания свидетелей фио и фио в совокупност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, опровергают доводы стороны защиты о необходимости сотрудникам ДПС разъяснять водителю последствия отказа от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епризнание Колядиным административного правонарушения расценивается судом как способ защиты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 2 ст. 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Колядина отсутствие обстоятельств, смягчающих и  отягчающих административную ответственность, в связи с чем, считаю необходимым назначить Колядину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Колядина  не изымалось.    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3.5, 3.8., 4.1, 29.9, 29.10     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Колядина 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ОМВД России по г. Феодосии), КПП 910801001, ИНН 9108000186, ОКТМО 35726000, номер счета получателя платежа 40102810645370000035 в Отделение Республика Крым Банка России, БИК 013510002, Кор./сч. 03100643000000017500, УИН 18810491211400002764, КБК 188 1 16 01123 01 0001 140. Плательщик Колядин. 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Колядин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