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35/2022</w:t>
      </w:r>
    </w:p>
    <w:p>
      <w:pPr>
        <w:pStyle w:val="Normal"/>
        <w:ind w:firstLine="720"/>
        <w:jc w:val="right"/>
        <w:rPr/>
      </w:pPr>
      <w:r>
        <w:rPr/>
        <w:t>УИД:91МS0088-01-2022-001188-4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 мая 2022 года </w:t>
        <w:tab/>
        <w:tab/>
        <w:tab/>
        <w:t xml:space="preserve">                                                      </w:t>
        <w:tab/>
        <w:t xml:space="preserve">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фио, паспортные данные, гражданина РФ, паспортные данные, зарегистрированного по адресу: 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4 апреля 2022 г. в период времени с 13.00-18.00 час. фио не явился в ОСП по г. Феодосии УФССП России по Республике Крым по адресу: г. Феодосия, ул. Володарского, д. 39а, для проведения исполнительных действий в рамках исполнительного производства от 12.07.2021 № 53665/21/82023-ИП о взыскании исполнительного сбора. Каких-либо уважительных причин о невозможности неявки не сообщил. Требование судебного пристава-исполнителя вручено должнику 12.04.2022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Письмо с судебным извещением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Вина фио,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144/22/82023-АП от 15.04.2022 (л.д.1); копией паспорта (л.д. 2); копией постановления о возбуждении исполнительного производства (л.д. 3-4); копией постановления о взыскании исполнительского сбора (л.д. 5); требованием о явке (л.д. 6); рапортом (л.д. 8-9);  актом о выявлении административного правонарушения (л.д. 10); СМС-уведомлением о месте и времени составления протокола об административном правонарушении (л.д. 11); копией журнала посетителей (л.д. 12-16); сведениями о направлении копии протокола об административном правонарушении (л.д. 17)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, что в действиях фио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фио административному наказанию в виде минималь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82811601173010008140, УИН 041076030088500235221717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</w:t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