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</w:t>
      </w:r>
      <w:r>
        <w:rPr/>
        <w:t>Дело № 5-88-235/2023</w:t>
      </w:r>
    </w:p>
    <w:p>
      <w:pPr>
        <w:pStyle w:val="Normal"/>
        <w:ind w:right="-999" w:hanging="0"/>
        <w:jc w:val="right"/>
        <w:rPr/>
      </w:pPr>
      <w:r>
        <w:rPr/>
        <w:t xml:space="preserve">УИД 91MS0088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6 июня 2023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, ИНН 9108127168, КПП 910801001, юридический адрес: адрес,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ата ООО «СТРОЙКАРКАС № 2», юридический адрес: адрес, совершило административное правонарушение, предусмотренное статьёй 19.7 КоАП РФ, при следующих обстоятельствах: в нарушение ч.5 ст.18 Федерального закона от 6 декабря 2011 года № 402-ФЗ «О бухгалтерском учете», в срок не позднее 31 марта 2023 года не представило в МИФНС № 4 по Республике Крым бухгалтерскую (финансовую) отчетность за 2022 год.</w:t>
      </w:r>
    </w:p>
    <w:p>
      <w:pPr>
        <w:pStyle w:val="Normal"/>
        <w:ind w:right="-999" w:firstLine="567"/>
        <w:jc w:val="both"/>
        <w:rPr/>
      </w:pPr>
      <w:r>
        <w:rPr/>
        <w:t>Представитель ООО «СТРОЙКАРКАС № 2» Гимранов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СТРОЙКАРКАС № 2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СТРОЙКАРКАС № 2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ООО «СТРОЙКАРКАС № 2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310800120500002 от 22.05.2023, согласно которому установлено нарушение срока представления в налоговый орган по месту регистрации юридического лица бухгалтерскую (финансовую) отчетность за 2022 год (л.д. 1); выпиской из ЕГРЮЛ (л.д. 2-3); копией реестра не предоставленных налоговых отчетов (л.д. 4); уведомлением о месте и времени составления протокола об административном правонарушении с фиксацией факта направления лицу (л.д. 5-8); сведениями о направлении копии протокола об административном правонарушении (л.д. 9-11).  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right="-999" w:firstLine="567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едоставления бухгалтерской (финансовой) отчетность за 2022 год –                    не позднее 31 марта 2023 года.      </w:t>
      </w:r>
    </w:p>
    <w:p>
      <w:pPr>
        <w:pStyle w:val="Normal"/>
        <w:ind w:right="-999" w:firstLine="567"/>
        <w:jc w:val="both"/>
        <w:rPr/>
      </w:pPr>
      <w:r>
        <w:rPr/>
        <w:t>Бухгалтерская (финансовая) отчетность за 2022 год ООО «СТРОЙКАРКАС № 2» по состоянию на 22.05.2023 не представлена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в действиях юридического лица ООО «СТРОЙКАРКАС № 2»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right="-999" w:firstLine="567"/>
        <w:jc w:val="both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ind w:right="-999" w:firstLine="567"/>
        <w:jc w:val="both"/>
        <w:rPr/>
      </w:pPr>
      <w:r>
        <w:rPr/>
        <w:t>В связи с вышеизложенным, прихожу к выводу о назначении ООО «СТРОЙКАРКАС № 2» наказания в виде предупреждения, предусмотренного ст. 19.7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юридическое лицо ООО «СТРОЙКАРКАС № 2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