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35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июня 2024 года </w:t>
        <w:tab/>
        <w:tab/>
        <w:tab/>
        <w:tab/>
        <w:tab/>
        <w:t xml:space="preserve">    </w:t>
        <w:tab/>
        <w:tab/>
        <w:t xml:space="preserve">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абричного В.В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абричного, паспортные данные, гражданина, со слов нетрудоустроенного, женатого, на иждивении малолетних детей не имеющего, инвалидом 1 и 2 группы не являющегося, зарегистрированного по адресу:, фактически без определенного места житель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ab/>
        <w:t>Фабричный совершил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jc w:val="both"/>
        <w:rPr/>
      </w:pPr>
      <w:r>
        <w:rPr/>
        <w:tab/>
        <w:t>01.06.2024 в 10 ч. 52 мин. Фабричный , находясь в торговом зале магазина  ООО «ПУД», расположенного на ул. Симферопольское шоссе, д. 24Г в г. Феодосии,  тайно, путем свободного доступа похитил одну бутылку Виски «Nucky Thompson Lime &amp; Ginger 35 %» объёмом 0,5 литра стоимостью 559,34 руб., причинив ООО «ПУД» материальный ущерб на указанную  сумму.</w:t>
      </w:r>
    </w:p>
    <w:p>
      <w:pPr>
        <w:pStyle w:val="Normal"/>
        <w:jc w:val="both"/>
        <w:rPr/>
      </w:pPr>
      <w:r>
        <w:rPr/>
        <w:t>Фабричный В.В.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абричного  в совершении им административного правонарушения, предусмотренного ч.1 ст.7.27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абричного  в совершении данного административного правонарушения подтверждается материалами дела, в том числе: определением от дата, протоколом 8201 № 186847 от 11.06.2024; рапортом полицейского ОВ ППСП ОМВД России по гор. Феодосии ст. прапорщика полиции Р.А.Пятковского; объяснениями Фабричного; фотографиями; заявлением потерпевшего; копиями свидетельств; выпиской из реестра лицензий; копией устава; копией товарной накладной;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абричного 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  путем кражи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jc w:val="both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ареста  в пределах санкции ч.1 ст.7.27 КоАП Российской Федерации.</w:t>
      </w:r>
    </w:p>
    <w:p>
      <w:pPr>
        <w:pStyle w:val="Normal"/>
        <w:jc w:val="both"/>
        <w:rPr/>
      </w:pPr>
      <w:r>
        <w:rPr/>
        <w:t>Согласно части 1 статьи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jc w:val="both"/>
        <w:rPr/>
      </w:pPr>
      <w:r>
        <w:rPr/>
        <w:t>В силу части 2 статьи 29.10 КоАП РФ,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jc w:val="both"/>
        <w:rPr/>
      </w:pPr>
      <w:r>
        <w:rPr/>
        <w:t>Материалы дела содержат ходатайство потерпевшего о возмещении имущественного ущерба в сумме 559,34 рублей. Сумма ущерба подтверждается товарной накладной.</w:t>
      </w:r>
    </w:p>
    <w:p>
      <w:pPr>
        <w:pStyle w:val="Normal"/>
        <w:jc w:val="both"/>
        <w:rPr/>
      </w:pPr>
      <w:r>
        <w:rPr/>
        <w:t>Фабричный  в судебном заседании согласился с заявленной потерпевшим суммой ущерба.</w:t>
      </w:r>
    </w:p>
    <w:p>
      <w:pPr>
        <w:pStyle w:val="Normal"/>
        <w:jc w:val="both"/>
        <w:rPr/>
      </w:pPr>
      <w:r>
        <w:rPr/>
        <w:t>При таких обстоятельствах суд полагает возможным взыскать с Фабричного  сумму ущерба в размере 559,34 рублей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Фабричного признать виновным в совершении правонарушения, предусмотренного ч. 1 ст. 7.27 КоАП РФ, и подвергнуть наказанию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  </w:t>
      </w:r>
    </w:p>
    <w:p>
      <w:pPr>
        <w:pStyle w:val="Normal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>Исполнение постановления возложить на должностных лиц ОМВД России по гор. Феодосии.</w:t>
      </w:r>
    </w:p>
    <w:p>
      <w:pPr>
        <w:pStyle w:val="Normal"/>
        <w:jc w:val="both"/>
        <w:rPr/>
      </w:pPr>
      <w:r>
        <w:rPr/>
        <w:t>Взыскать с Фабричного  в пользу ООО «ПУД» (ОГРН 1159102103093, ИНН 9102188171, КПП 774950001, р/с 40702810603000001563 в Краснодарском РФ АО «Россельхозбанк» г. Краснодар, к/с 30101810700000000536, БИК 040349536) сумму материального ущерба в размере 559,34 (пятьсот пятьдесят девять рублей тридцать четыре копейки) рублей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ab/>
        <w:t>/подпись/</w:t>
        <w:tab/>
        <w:tab/>
        <w:t>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