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5/2025</w:t>
      </w:r>
    </w:p>
    <w:p>
      <w:pPr>
        <w:pStyle w:val="Normal"/>
        <w:jc w:val="right"/>
        <w:rPr/>
      </w:pPr>
      <w:r>
        <w:rPr/>
        <w:t>УИД:91МS0088-01-2025-001433-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июля 2025 года </w:t>
        <w:tab/>
        <w:t xml:space="preserve">                                                 </w:t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ёй 19.4 Кодекса Российской Федерации об административных правонарушениях, в отношении Адамова И.В., паспортные данные, гражданина Российской Федерации, паспортные данные, директора ООО «Производственное предприятие «Актив металл»,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Должностное лицо директор ООО «Производственное предприятие «Актив металл» Адамов И.В. совершил неповиновение законному распоряжению или требованию должностного лица органа, осуществляющего государственный надзор (контроль)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17 апреля 2025 г. в 13 часов 00 минут Адамов И.В. не явился в МИФНС № 4 по Республике Крым по адресу: г. Феодосия, ул. Крымская, д. 82в, кабинет 22, по вопросу доведения заработной платы сотрудников до уровня средней по отрасли. Каких-либо уважительных причин о невозможности явки не сообщил. Уведомление вручено Адамову И.В. 02.04.2025. Временем совершения административного правонарушения является 13 часов 01 минута 17.04.2025. </w:t>
      </w:r>
    </w:p>
    <w:p>
      <w:pPr>
        <w:pStyle w:val="Normal"/>
        <w:ind w:firstLine="720"/>
        <w:jc w:val="both"/>
        <w:rPr/>
      </w:pPr>
      <w:r>
        <w:rPr/>
        <w:t>В судебное заседание Адамов И.В. не явился, о месте и времени слушания дела извещён надлежащим образом. Судебная повестка получена Адамовым И.В. 16.06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Адамова И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Вина Адамова И.В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91082510800042600003 от 28.05.2025 (л.д.1-2); выпиской из ЕГРЮЛ (л.д. 3-5); уведомлением (л.д. 6); квитанцией о доставке сообщения (л.д. 7); копией журнала посетителей (л.д. 8); уведомлением о месте и времени составления протокола об административном правонарушении и сведениями об отправке (9-11); сведениями о направлении копии протокола об административном правонарушении (л.д. 12-13)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, что в действиях должностного лица Адамова И.В. имеется состав административного правонарушения, предусмотренного ч. 1 ст. 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С учетом личности виновного и тяжести содеянного, а также отсутствия отягчающих и смягчающих административную ответственность обстоятельств, суд считает целесообразным подвергнуть Адамова И.В. административному наказанию в виде предупреждения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должностное лицо Адамова И.В. признать виновным в совершении правонарушения, предусмотренного частью 1 ст. 19.4 КоАП РФ и подвергнуть наказанию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со дня вр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